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o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and 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51.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ric Industry Restructuring Act, Electricity, Public Service Commission, public utili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58, CODE OF THE LAWS OF SOUTH CAROLINA, 1976, RELATING TO PUBLIC UTILITIES, SERVICES, AND CARRIERS, BY ADDING CHAPTER 30, SO AS TO ENACT THE “ELECTRIC INDUSTRY RESTRUCTURING ACT ” WHICH PROVIDES FOR LEGISLATIVE FINDINGS AND DECLARATIONS, REQUIRES THE PUBLIC SERVICE COMMISSION TO ADOPT A PLAN FOR RESTRUCTURING THE ELECTRIC UTILITY INDUSTRY, REQUIRES ELECTRIC UTILITIES TO FILE WITH THE PUBLIC SERVICE COMMISSION A RESTRUCTURING PLAN PROVIDING FOR CUSTOMER CHOICE, PROVIDES THAT ALL RETAIL CUSTOMERS SHALL BE PERMITTED TO CHOOSE THEIR PROVIDERS OF ELECTRIC GENERATION SERVICES BY A CERTAIN DATE, PROVIDES THAT LOCAL UTILITIES SHALL BE RELIEVED OF THE TRADITIONAL OBLIGATION TO SERVE BUT SHALL HAVE AN OBLIGATION TO CONNECT ALL CUSTOMERS WITHIN THEIR SERVICE TERRITORY ON NONDISCRIMINATORY TERMS AND CONDITIONS, REQUIRES ELECTRIC UTILITIES TO FILE WITH THE PUBLIC SERVICE COMMISSION A PLAN FOR RECOVERING STRANDED COSTS, CREATES THE JOINT LEGISLATIVE OVERSIGHT COMMITTEE ON ELECTRIC UTILITY RESTRUCTURING, AND PROVIDES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 xml:space="preserve">Title 5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Electric Industry Restructur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30-10.  This chapter shall be referred to as the `Electric Industry Restructur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30-20.  The General Assembly finds and declar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generation of electricity is not a natural monopoly and should not be regulated as if it were a natural monopo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Regulation of the monopoly electric industry has resulted in uncompetitive rates which vary considerably among electr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High rates and rate disparities hinder the sustained and orderly economic developm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Restructuring the electric generation industry to facilitate retail competition will lower prices, increase customer choice and improve the quality and variety of generation services available, thereby promoting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It is technically and administratively practical to restructure the electric industry in South Carolina to promote retail custome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Competition in the retail market for electricity will have long term benefits for the economy of South Carolina, including lower prices for electrical service to all consumers, more efficient use of resources, innovation in service and supply and a more diverse and decentralized electricity suppl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A competitive market place is the most efficient way to lower prices, increase value for consumers, and reduce the cost of regulatory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The economy of South Carolina is dependent upon the availability of reliable, low-cost energy, which is essential to the economic viabi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Restructuring of electric utilities to provide greater competition and more efficient regulation is a nationwide phenomenon and South Carolina must aggressively pursue restructuring and increased customer choice in order to provide electric service at lower and more competitive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It is in the public interest to permit all retail electric customers to choose their supplier of electric generation services in a competitive market and to continue to regulate electric transmission and distribution in order to provide safe and reliable electricity at the lowest possible prices for all consumers, while maintaining the consumer services of customer assistance and re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It is the policy of the General Assembly to authorize and permit competition in the supply of electricity to consumers in this State only in accordance with the following principles, and subsequ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Competitive markets are preferred to regulation. Regulation should serve as a substitute only in those circumstances where competition cannot provide results that serve the best interests of all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o realize the full benefits of competition, all customers should be able to choose among and access a wide array of competing, qualified suppliers of electricity. All customers must have the opportunity to benefit from competition, which should be implemented in a fair and equitable manner. Customers should be made aware of their new rights, and the benefits and risks of custome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Generation services should become fully competitive, while the provision of transmission and distribution should accomplish the triple objectives of open access, comparability of service for all users, and nondiscriminatory pricing, while recognizing that federal and state jurisdictional uncertainties over wholesale and retail services should be resolved. Companies which own both transmission and distribution, as well as generation, should not be allowed to use any monopoly position in those services as a barrier to competition in generation. The determinations of corporate structure, excluding market power issues, should be left to the marketplace and not dictated by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Customer access to alternative suppliers of electricity requires open access to the transmission grid and distribution system and is critical to creating a fully competitive market structure. Owners, operators, and providers of transmission and distribution facilities and services, including all federal, state and local public power agencies, should be required to provide access to those facilities, ancillary services, and other services which are not available competitively to any buyer or seller on a nondiscriminatory and comparabl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Competition among electric suppliers and buyers must be fair, nondiscriminatory, and consistent. In order to ensure a level playing field, all competitors should be subject to the same legal, regulatory and tax treatments. Subsidies and disparate regulation or legal requirements that favor certain competitors or disadvantage others should be eliminated by the states. No competitor shall be allowed access to a utility's customers unless comparable and reciprocal access is provided to that competitor'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Reliable and safe electric service must be maintained or improved. State and federal regulators should have the necessary authority to assure the reliability and safety of the electric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 xml:space="preserve">Following the process established herein, the utilities are entitled to recover prudently incurred net, verifiable stranded costs and investments. The General Assembly should have the responsibility to determine the just and reasonable recovery mechanisms to determine net stranded costs and investments, including mitigation incentives. It should provide for a public process that applies to investments and costs stranded by competition. It should set the time frame involved for an expeditious transition. And, it should employ mechanisms that do not disadvantage one class of customer or supplier over another. The amount of recovery will be determined by the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The rights and obligations embodied in contractual arrangements are and will be an indispensable element of an effective competitive power market. Legislation should not interfere with the rights of parties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The energy marketplace should not be used as a vehicle for accomplishing government mandated, government sponsored, consumer or taxpayer subsidized, social or environmental programs. These programs should not be incorporated in electric utility rate structures but instead be unbundled from rates. The costs of these social programs, such as maintenance of minimum living standards, or environmental programs should be financed by legislatively enacted separat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j)</w:t>
        <w:tab/>
        <w:t>To the extent that states have jurisdiction over transmission and distribution pricing, pricing methodologies should be encouraged to enhance reliability, compensate transmission owners fairly, allow for widest possible markets, and relieve transmission cong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k)</w:t>
        <w:tab/>
        <w:t>South Carolina should establish a date certain to accomplish the transition to competition. A specific, limited time frame should be established for the transition from a regulated monopoly to competition during which there should be some certainty in rates, a resolution of outstanding federal and state issues, the securing of appropriate regulatory approvals, and establishment of an appropriate market structure. In addition, sufficient measures to preserve the integrity, safety and reliability of the state's electric system should b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l)</w:t>
        <w:tab/>
        <w:t>In a competitive retail market, local utilities should be relieved of the traditional obligation to serve the public, which should be replaced with an obligation to connect, and distribution should remain a regulated monopoly service for incumben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m)</w:t>
        <w:tab/>
        <w:t>The state should assess the amount of state and local tax revenues derived from previously regulated electric suppliers that will enter the competitive market and note how revenues to each state or local government entity are changed by restructuring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n)</w:t>
        <w:tab/>
        <w:t>The repeal of the Public Utility Holding Company Act and the Public Utility Regulatory Pricing Act and the reform of other federal laws that impede competitive electric markets must be accomplished to complement the state’s plans for the transition to customer choice. The process of restructuring generation services with consumer choice has profound interstate implications. Assured reliability of the grid, consumer and supplier access to sufficiently wide markets, a competitive playing field free of uneven subsidies and anti-competitive advantages, and resolution of existing state/federal jurisdiction over transmission and distribution services are all essential to workable competition.  States must cooperate with Congress to remove federal barriers which must be part of the transition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30-30. Definitions.  As used in this chapter, the following terms shall have the following meanings,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ffiliate’ means a person who, directly or indirectly through one or more intermediaries, controls, is controlled by, or is under common control with a specifi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ggregator or market aggregator’ means an entity, licensed by the commission, that purchases electric energy and takes title to electric energy as an intermediary for sale to retail electric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Broker or marketer’ means an entity, licensed by the commission, that acts as an agent or intermediary in the sale and purchase of electric energy but that does not take title to electric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Commission’ means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Customer’ means a retail electric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Electrical utility’ persons and corporations, their lessees, assignees, trustees, receivers or other successors in interest owning or operating in this State equipment or facilities for generating, transmitting, delivering or furnishing electricity for street, railway or other public uses or for the production of light, heat or power to or for the public for compensation.  The term includes an electric cooperative, a consolidated political subdivision, a municipality, and the Public Service Authority.  The term shall not include a person, corporation or municipality furnishing electricity only to himself or itself, their residents, employees or tenants when such current is not resold or use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Reliability’ means and includes adequacy and security.  As used in this definition, adequacy means the provision of sufficient generation, transmission, and distribution capacity so as to supply the aggregate electric power and energy requirements of customers, taking into account scheduled and unscheduled outages of system facilities, and ‘security’ means designing, maintaining, and operating a system that can handle emergencies safely while continuing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Retail electric customer’ means a direct purchaser of electric power.  The term excludes an occupant of a building or facility where the owners or operators manage the internal distribution system serving the building or facility and supply electric power and other related power services to occupants of the building or facility; where the owners or operators are direct purchasers of electric power; and where the occupants are not direct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Stranded cost recovery charge’ means a nonbypassable charge applied to the bill of every customer accessing the transmission or distribution network which charge is designed to recover an electric utility’s transition or stranded costs as determined by the commission under Section 58-30-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30-40.</w:t>
        <w:tab/>
        <w:t>(A)</w:t>
        <w:tab/>
        <w:t>No later than thirty-six months after the effective date of this chapter, electric generation shall be deregulated and subject to the competitive market in accordance with the provisions of the industry restructuring plan develop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mmission shall adopt and publish a plan no later than twelve months after the effective date of this chapter for restructuring the South Carolina electric industry, consistent with the policies and procedures established under this chapter, with the objective of having full customer choice no later than thirty-six months after the effective date of this chapter.  The plan shall address appropriate steps to achieve an orderly transition to a competitiv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lan shall incorporate the substance of this chapter and may include other provisions as the commission shall deem appropriate and necessary to expedite the transition to full customer choice. Such plan shall, during the period of transition, but no later than twelve months after the effective date of this chapter, address transition issu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ate 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outstanding federal and stat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ppropriate regulatory approv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legislative intent and public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plan developed by the commission shall include a program for making retail customers aware of their new rights and the benefits and risks of custome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30-50.</w:t>
        <w:tab/>
        <w:t>Not more than eighteen months after the effective date of this chapter, each electric utility shall file a utility restructuring plan for review and comment before the commission providing for customer choice as set forth herein and establishing a protocol for the disaggregation of services as required by this chapter. Such pla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a schedule for the introduction of customer choice for all of the customers currently served by the electric ut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manner in which it will otherwise comply with each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30-60.</w:t>
        <w:tab/>
        <w:t>All retail customers shall be permitted to choose their providers of electric generation services no later than December 31, 2000, through the follow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Retail customers may negotiate a bi-lateral contract with a generator of electricity, under which contract electricity shall be transmitted and distributed to the retail customer, subject to the restriction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Retail customers may choose to receive generation and other energy services from a market aggregator. Market aggregators may generate electricity directly, buy and sell electricity or enter into financial contracts for electric generation resources. Market aggregators may be brokers, cooperatives, buying clubs, municipalities or other entities which buy or arrange for electric generation services through a power pool or through direct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default provider or providers for any local distribution customer, who has not chosen an alternative source of generation, shall be established by the commission. The commission shall set forth standards to ensure the participation of default providers serving all classes of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30-70.</w:t>
        <w:tab/>
        <w:t>(A)</w:t>
        <w:tab/>
        <w:t>All suppliers of electric supply and power delivery or ancillary services shall register with the commission. Registration shal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pplicant's technical ability to obtain and deliver electricity and provide any other propos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ocumentation of financial capability of the applicant to provide the propose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description of the form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mmission shall not limit market entry for economic reasons nor regulate generation pr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30-80.</w:t>
        <w:tab/>
        <w:t>(A)</w:t>
        <w:tab/>
        <w:t>The commission plan for restructuring of the electric utilities shall require that all existing electric utilities shall operationally and financially separate electric generation, transmission and distributions assets and operations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1)</w:t>
        <w:tab/>
        <w:t>Both electric utilities and other companies which are not  electric utilities may own transmiss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ffiliates of electric utilities may own electric generation assets. Such affiliates may sell generation directly to a customer, provided that generation assets and service, are operationally separate from transmission and distribution affiliate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ffiliates of electric utilities may offer unbundled generation services as approved by the commission. Prices for unbundled generation services shall not be established by the commission, but shall be determined by competitive market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commission shall adopt a plan designed to permit all providers of generation services to compete equally to supply power to South Carolina and to mitigate concentrations of undue market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30-90.</w:t>
        <w:tab/>
        <w:t>(A)</w:t>
        <w:tab/>
        <w:t>Owners, operators, and providers of transmission and distribution facilities and ancillary services, including all federal, state, and local public power agencies are required to provide access to those facilities, ancillar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nd other services available to any buyer or seller on a nondiscriminatory and comparable basis. The commission shall promote nondiscriminatory open access to the electric system for wholesale and retai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ompanies providing transmission or distribution services shall file at the Federal Energy Regulatory Commission or with the commission, as appropriate, comparable service tariffs that provide open access for all competitors. The commission shall monitor jurisdictional companies providing transmission or distribution services and take necessary measures to ensure that no supplier has an unfair advantage in offering access to and pricing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mmission shall establish by regulation, and consistent with federal law, standards and conditions for the exchange of reciprocal rights for transmission and distribution access between corporations located within the state and those located outside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30-100.</w:t>
        <w:tab/>
        <w:t>Upon the effective date of this chapter, all intrastate owners and operators of transmission and distribution facilities shall have comparable and reciprocal access to the transmission and distribution customers of other transmission and distribution facility owners and operators, for the purpose of providing generation services to such customers. This section shall in no way impede any transactions involving interstat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58-30-110.</w:t>
        <w:tab/>
        <w:t>(A)</w:t>
        <w:tab/>
        <w:t>The local utility shall be relieved of its traditional obligation to serve but shall have an obligation to connect all customers within their service territory on nondiscriminatory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onsumers shall have the right to select their source of power supply, and shall have nondiscriminatory access to interconnection with its host electric utility, which utility shall be required to transport the electricity from the point of generation to the host's distribu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the case of a residential customer, or a customer in any other class or subclass of customers designated by the commission, failure by such customer to make their own alternative arrangements for power supply and delivery shall be deemed to constitute a request to connect to the distribution system of its host electric utility to arrange for such supply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30-120.</w:t>
        <w:tab/>
        <w:t>The right of eminent domain shall not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deny physical access or interconnection to transmission or distribu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restrict the construction of new transmission or distribution facilities by any qualifie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otherwise limit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30-130.</w:t>
        <w:tab/>
        <w:t>(A)</w:t>
        <w:tab/>
        <w:t>To the extent that states have jurisdiction over transmission and distribution pricing, the commission shall encourage pricing mechanisms to enhance reliability, compensate transmission owners fairly, allow for widest possible markets, and relieve transmission cong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mmission shall establish just and reasonable rates for unbundled local distribution services. Such rates shall provide for costs of providing distribution services. Rates shall be based upon cost of service or performance-based incentives combined with other considerations to promote efficient, safe and reliable services at the lowest possi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ach electric utility shall file unbundled service tariffs to provide services to all eligible purchasers on a nondiscriminato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ommission shall have jurisdiction over all aspects of transmission rates and services not subject to the exclusive jurisdiction of the Federal Energy Regulat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30-140.</w:t>
        <w:tab/>
        <w:t>The subsidies for environmental, social, and other mandated programs should be unbundled from electric rates. These programs should be financed by general tax revenues or legislatively-enacted separate charges appearing on electric bills.  The commission shall prepare and submit a report to the legislature that recommends state legislative action, as appropriate, to remove barriers to fair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30-150.</w:t>
        <w:tab/>
        <w:t>(A)</w:t>
        <w:tab/>
        <w:t>Municipal and state electric service providers and electric cooperatives shall be treated as utilities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ll distribution service provider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e subject to the jurisdiction of the commission and be regulated on the same basis, including, but not limited to, regulation of rates, terms and con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e subject to uniform tax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30-160.</w:t>
        <w:tab/>
        <w:t>(A)</w:t>
        <w:tab/>
        <w:t>(1) Following the process established herein, the utilities are entitled to recover prudently incurred, net, verifiable stranded costs and investments.  The amount of recovery shall be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t is the intent of the General Assembly to provide appropriate tools and reasonable guidance to the commission in order to assist in addressing claims for stranded cost recovery and fulfilling its responsibility to determine rates which are equitable, appropriate, balanced, and in the public interest. In making its determinations, the commission shall balance the interests of the consumers and utility investors during the limited recovery period. Nothing in this section is intended to provide any greater opportunity for stranded cost recovery than is available under applicable regulation or act on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tranded cost charges shall not be recoverable for changes in usage occurring in the normal course of business, including those resulting from changes in business cycles, termination of operations, weather, reduced production, changes in manufacturing processes, installation or expansion of new self-generation or co-generation equipment, performance of existing self-generation or co-generation equipment, energy conservation efforts or other similar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1)</w:t>
        <w:tab/>
        <w:t>Electric utilities shall have the duty to prudently, thoroughly and aggressively mitigate stranded costs as of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w:t>
        <w:tab/>
        <w:t>Each electric utility may file a recovery plan within three months after adoption of the plan by the commission. The recovery plan shall document anticipated stranded costs, mitigation proposals and offsetting increases in the value of other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recovery plan shall propose a transition charge which shall be allocated to all customers pursuant to the most recent rate design approved by the commission subject to paragrap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recovery plan shall permit collection of a transition charge to recover net, unmitigated stranded costs over a period of not less than three or no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The recovery plan shall establish net, unmitigatable stranded costs and a limited recovery period designed to recover such costs expeditiously, provided that the recovery period and the amount of qualified transition costs shall yield a transition charge which shall not cause the total price for electric power, including transmission and distribution services, for any customer to exceed the cost per kilowatt-hour paid on the effective date of this chapter during the recove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Recovery mechanisms that impede competition such as entry and exit fees shall not be 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The commission shall approve and publish a recovery plan for each utility submitting a plan not more than twenty-one months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Any stranded costs not recovered under this chapter and the recovery plan, as modified and approved by the commission, within five years shall not be recoverable by the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lectric utilities shall have a duty to cooperate with the commission in the implementation of this chapter as a precondition for recovery of stranded costs. Approval of a recovery plan and collection of any stranded costs shall be deemed a settlement of all such claims by an electric utility. No electric utility seeking to establish claims for recovery of stranded costs through any other means shall be eligible for recovery pursuant to a recovery plan or the collection of a transition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 The commission shall be responsible for the final determination of permissible stranded cost recovery charges for each electric utility and for approval of the recovery plan subject to its determination in a rate case proceeding that such charge and such plan are equitable, appropriate, balanced and promote custome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1)</w:t>
        <w:tab/>
        <w:t>Electric utilities shall be allowed to recover the net unmitigatable stranded costs associated with required environmental mandates currently approved for cost recovery, and power acquisitions mandated by federal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lectric utilities have had and continue to have an obligation to take all reasonable measures to prudently, thoroughly and aggressively mitigate stranded costs. Mitigation measures may include, but shall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Reduction of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Renegotiation of existing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Refinancing of existing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Sale, write-off or write-down of uneconomic or surplus assets, including regulatory assets not directly related to the provision of electric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tranded costs shall be determined on a net basis, shall be verifiable, shall not include transmission and distribution assets, and shall be reconciled to actual electricity market conditions from time to time. Stranded costs shall include an offset for the market value of any assets, domestic or foreign, obtained or controlled by an electric utility by purchase acquisition, merger or other means within three years prior to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ower purchase contract obligations shall continue for the duration of the contract. Costs arising pursuant to such contracts or associated with any buy-out, buy-down or renegotiation of the contracts shall be eligible for recovery in stranded cost recovery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Stranded benefits, any utility asset whose market value exceeds the book value, shall be used to reduce strand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 Any recovery of stranded costs shall be through a nonbypassable, nondiscriminatory, appropriately structured charge that is fair to all customer classes, lawful, constitutional, limited in duration and consistent with the promotion of fully competitive markets. Recovery mechanisms that impede competition such as entry and exit fees shall not be utilized. Charges to recover stranded costs shall only apply to customers within a utility's retail service territory, except for such costs that have resulted from the provision of wholesale power to another utility. The charges shall not apply to wheeling-through transactions nor should they apply to any competitive alternative which existed prior to the effective date of this chapter, including, but not limited to, self-generation and sales of nonfirm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commission is authorized to allow utilities to collect a stranded cost recovery charge, subject to its determination in the context of a rate case proceeding that such charge is equitable, appropriate, balanced, in the public interest, and consistent with the intent of this chapter. The burden of proof for any stranded cost recovery claim shall be borne by the electric utility making such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30-170.</w:t>
        <w:tab/>
        <w:t>(A)</w:t>
        <w:tab/>
        <w:t>The commission shall promulgate appropriate rules and regulations that ensure that reliable and safe electric service, with minimum residential consumer service safeguards, is maintained or im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ll electric utilities and providers of electric power delivery and/or ancillary services shall have in place sufficient measures to preserve the integrity, safety, reliability and quality of electric service in the state. Market entrants shall have appropriate provisions for capacity reserves, spinning reserves and other ancillary services, while maintaining the integrity of the bulk transmission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30-180.</w:t>
        <w:tab/>
        <w:t>Nothing in this chapter shall interfere with the rights of parties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30-190.</w:t>
        <w:tab/>
        <w:t>No transmission or distribution utility shall be liable for any damages to any current or future customer if such customer's chosen generation supplier or provider of unbundled services fails to deliver such service in accordance with the terms of its bilateral contract with such customer. This provision shall not be applied to relieve liability arising from the transmission or distribution utility's own actions or failure to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30-200.</w:t>
        <w:tab/>
        <w:t>Any existing jurisdictional uncertainties shall not delay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30-210.</w:t>
        <w:tab/>
        <w:t>(A)</w:t>
        <w:tab/>
        <w:t>There is established a Joint Legislative Oversight Committee on Electric Utility Restructuring consisting of fourte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even members of the House of Representatives appointed by the Spe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even members of the Senat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itial committee members shall be appointed within sixty days of the effective date of this chapter.  Members shall serve for terms of two years and until their successors are elected and qualify.   Members may succeed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mmittee shall elect a chairman and such other officers i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ommittee shall expire when the final transition to retail competition is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committee shall provide an annual report on or before November first of each year to the Governor, the House of Representatives , the Senate and the Public Service Commission on the status of electric utility restru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committee shall meet quarterly or as often as is necessary to conduct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he committee shall be responsible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orking with the commission to assess the transition to a competitiv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orking with the commission and other agencies, where necessary, to implement this chapter, its legislative intent and its restructur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working with the commission to develop any new legislation where necessary to promote electric utility restructuring and retail choice of electricity suppliers and to propose changes to or recodification of existing statutes to be more consistent with the restructuring principles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The committee, working with the Department of Revenue shall analyze the amount of state and local tax revenues derived from previously regulated electric suppliers that will enter the competitive market and report to the General Assembly annually how revenues to the state or local government are changed by restructuring to competition. The committee should then recommend legislative changes to address the establishment of comparable state and local taxation burdens on all market participants in the supply of electric power. Any legislation recommended by the committee should place comparable state and local taxation burdens upon all market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30-220.</w:t>
        <w:tab/>
        <w:t>The power of the commission to regulate the terms and conditions of electricity service, including the regulation of transmission and distribution service and rates, shall expire ten years after completion plans are adopted by the state. At the time of expiration, the only regulatory authority remaining with the commission shall be to ensure the safety of electric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ll currently effective acts or parts of acts are repealed to the extent they are inconsistent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If any provision of this act or application thereof to any person or circumstance is held invalid, the invalidity does not affect other provisions or applications of the act which can be given effect without the invalid provision or applications, and to this end the provisions of this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shall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6-</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