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hand, F. Smith, Sheheen, Allison, Breeland, Spearman, Littlejohn, Lee, Stoddard and 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8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buses, parents, school volunteers, employees may ride under certain conditions;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5</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3</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9</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7</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1</w:t>
        <w:tab/>
        <w:t>Committee report: Favorable with</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01</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0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30</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29</w:t>
        <w:tab/>
        <w:t>Objection by Representative</w:t>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29</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424</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70424</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70417</w:t>
        <w:tab/>
        <w:t>Request for debate by Representative</w:t>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7041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70410</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2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04, R225, H3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59-67-545 SO AS TO AUTHORIZE PARENTS AND OTHER ADULT SCHOOL VOLUNTEERS OR EMPLOYEES TO RIDE ROUTE SCHOOL BUSES ON A SPACE AVAILABLE BASIS, TO PROVIDE THAT PARENTS AND OTHER ADULTS ALSO MAY RIDE SCHOOL BUSES IN CONJUNCTION WITH SPECIAL PROGRAMS THAT ARE SPONSORED BY THE LOCAL SCHOOL DISTRICT, AND TO PROVIDE THE CONDITIONS UNDER WHICH THE ABOVE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iding school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7-545.</w:t>
        <w:tab/>
        <w:t>Parents and other adult school volunteers or employees may ride route school buses on a space available basis. Parents and other adults also may ride school buses in conjunction with special programs that are sponsored by the local school district.  This use of route school buses shall be in accordance with local school district board polic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hool districts may not re-route school buses in order to accommodate the pickup of adults authorized to ride school buses as provided by this section.  The State is not responsible for any costs associated with parents and other adults riding school buses in conjunction with special programs. The provisions of this section shall not be construed as a waiver or abrogation of the state’s limited immunity from liability and suit under the Stat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3-97.sj.doc" TargetMode="External"/><Relationship Id="rId3" Type="http://schemas.openxmlformats.org/officeDocument/2006/relationships/hyperlink" Target="../../h:/HJ%20Archive/1997/05-29-97.hj.doc" TargetMode="External"/><Relationship Id="rId4" Type="http://schemas.openxmlformats.org/officeDocument/2006/relationships/hyperlink" Target="../../h:/SJ%20Archive/1997/05-27-97.sj.doc" TargetMode="External"/><Relationship Id="rId5" Type="http://schemas.openxmlformats.org/officeDocument/2006/relationships/hyperlink" Target="../../h:/SJ%20Archive/1997/05-22-97.sj.doc" TargetMode="External"/><Relationship Id="rId6" Type="http://schemas.openxmlformats.org/officeDocument/2006/relationships/hyperlink" Target="../../h:/SJ%20Archive/1997/05-22-97.sj.doc" TargetMode="External"/><Relationship Id="rId7" Type="http://schemas.openxmlformats.org/officeDocument/2006/relationships/hyperlink" Target="../../h:/SJ%20Archive/1997/05-21-97.sj.doc" TargetMode="External"/><Relationship Id="rId8" Type="http://schemas.openxmlformats.org/officeDocument/2006/relationships/hyperlink" Target="../../h:/SJ%20Archive/1997/05-01-97.sj.doc" TargetMode="External"/><Relationship Id="rId9" Type="http://schemas.openxmlformats.org/officeDocument/2006/relationships/hyperlink" Target="../../h:/HJ%20Archive/1997/05-01-97.hj.doc" TargetMode="External"/><Relationship Id="rId10" Type="http://schemas.openxmlformats.org/officeDocument/2006/relationships/hyperlink" Target="../../h:/HJ%20Archive/1997/04-30-97.hj.doc" TargetMode="External"/><Relationship Id="rId11" Type="http://schemas.openxmlformats.org/officeDocument/2006/relationships/hyperlink" Target="../../h:/HJ%20Archive/1997/04-29-97.hj.doc" TargetMode="External"/><Relationship Id="rId12" Type="http://schemas.openxmlformats.org/officeDocument/2006/relationships/hyperlink" Target="../../h:/HJ%20Archive/1997/04-29-97.hj.doc" TargetMode="External"/><Relationship Id="rId13" Type="http://schemas.openxmlformats.org/officeDocument/2006/relationships/hyperlink" Target="../../h:/HJ%20Archive/1997/04-24-97.hj.doc" TargetMode="External"/><Relationship Id="rId14" Type="http://schemas.openxmlformats.org/officeDocument/2006/relationships/hyperlink" Target="../../h:/HJ%20Archive/1997/04-24-97.hj.doc" TargetMode="External"/><Relationship Id="rId15" Type="http://schemas.openxmlformats.org/officeDocument/2006/relationships/hyperlink" Target="../../h:/HJ%20Archive/1997/04-17-97.hj.doc" TargetMode="External"/><Relationship Id="rId16" Type="http://schemas.openxmlformats.org/officeDocument/2006/relationships/hyperlink" Target="../../h:/HJ%20Archive/1997/04-16-97.hj.doc" TargetMode="External"/><Relationship Id="rId17" Type="http://schemas.openxmlformats.org/officeDocument/2006/relationships/hyperlink" Target="../../h:/HJ%20Archive/1997/04-10-97.hj.doc" TargetMode="External"/><Relationship Id="rId18" Type="http://schemas.openxmlformats.org/officeDocument/2006/relationships/hyperlink" Target="../../h:/HJ%20Archive/1997/02-18-97.hj.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