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9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bacco, leaf; charges for handling, selling; Agricul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8</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8</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2</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1</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1</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0</w:t>
        <w:tab/>
        <w:t>Committee report: Favorable with</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25</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3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320</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319</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218</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81, R160, H34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9-19-220, CODE OF LAWS OF SOUTH CAROLINA, 1976, RELATING TO THE AUTHORIZED CHARGES AND COMMISSIONS FOR HANDLING AND SELLING LEAF TOBACCO, SO AS TO PROVIDE TWO OPTIONAL METHODS FOR DETERMINING THESE CHARG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termination of charges and commiss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9-19-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9-19-220.</w:t>
        <w:tab/>
        <w:t>(A)</w:t>
        <w:tab/>
        <w:t>The charges and expenses of handling and selling leaf tobacco on the floor of tobacco warehouses must be posted in a conspicuous place and may not exceed the following schedule of prices determined under either subsection (B) or (C) of this section at the option of the war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first optional method for determining charges and expenses for handling and selling leaf tobacco on the floor of the tobacco warehous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or auction fees, fifteen cents on all piles of one hundred pounds or less and twenty-five cents on all piles over one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or weighing and handling, ten cents a pile for all piles of less than one hundred pounds and ten cents for each additional one hundred p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3)</w:t>
        <w:tab/>
        <w:t>for commission on the gross sales of leaf tobacco in the warehouses not to exceed two and one-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second optional method for determining charges and expenses for handling and selling leaf tobacco on the floor of the tobacco warehouse is a commission not to exceed three percent on the gross sales of leaf tobacco in the warehouses with no auction, weighing, or handl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proprietor of each warehouse shall render to each seller of tobacco at his warehouse a bill, plainly stating the amount charged for weighing and handling, the amounts  charged for auction fees and the commission charged on the sale. It is unlawful for any other charges or fees exceeding those named in this section to be made or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charges authorized to be imposed by this section may not be changed except on March first of each year, and the optional method chosen shall remain in effect for a period of one year from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 xml:space="preserve">Ti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8-97.sj.doc" TargetMode="External"/><Relationship Id="rId3" Type="http://schemas.openxmlformats.org/officeDocument/2006/relationships/hyperlink" Target="../../h:/HJ%20Archive/1997/05-28-97.hj.doc" TargetMode="External"/><Relationship Id="rId4" Type="http://schemas.openxmlformats.org/officeDocument/2006/relationships/hyperlink" Target="../../h:/SJ%20Archive/1997/05-22-97.sj.doc" TargetMode="External"/><Relationship Id="rId5" Type="http://schemas.openxmlformats.org/officeDocument/2006/relationships/hyperlink" Target="../../h:/SJ%20Archive/1997/05-21-97.sj.doc" TargetMode="External"/><Relationship Id="rId6" Type="http://schemas.openxmlformats.org/officeDocument/2006/relationships/hyperlink" Target="../../h:/SJ%20Archive/1997/05-21-97.sj.doc" TargetMode="External"/><Relationship Id="rId7" Type="http://schemas.openxmlformats.org/officeDocument/2006/relationships/hyperlink" Target="../../h:/SJ%20Archive/1997/04-10-97.sj.doc" TargetMode="External"/><Relationship Id="rId8" Type="http://schemas.openxmlformats.org/officeDocument/2006/relationships/hyperlink" Target="../../h:/SJ%20Archive/1997/03-25-97.sj.doc" TargetMode="External"/><Relationship Id="rId9" Type="http://schemas.openxmlformats.org/officeDocument/2006/relationships/hyperlink" Target="../../h:/HJ%20Archive/1997/03-21-97.hj.doc" TargetMode="External"/><Relationship Id="rId10" Type="http://schemas.openxmlformats.org/officeDocument/2006/relationships/hyperlink" Target="../../h:/HJ%20Archive/1997/03-20-97.hj.doc" TargetMode="External"/><Relationship Id="rId11" Type="http://schemas.openxmlformats.org/officeDocument/2006/relationships/hyperlink" Target="../../h:/HJ%20Archive/1997/03-19-97.hj.doc" TargetMode="External"/><Relationship Id="rId12" Type="http://schemas.openxmlformats.org/officeDocument/2006/relationships/hyperlink" Target="../../h:/HJ%20Archive/1997/02-18-97.h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