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F. Smith, Lee, M. Hines, Mack, T. Brown, Maddox and Whip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6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rrections Department Director, inmate labor by nonprofit organization, Prisons and Prisoners, Charitable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440.</w:t>
        <w:tab/>
        <w:t>(A)</w:t>
        <w:tab/>
        <w:t>The Director of the Department of Corrections may establish a program involving the use of inmate labor by a nonprofit organization for the manufacturing and processing of goods, wares, or merchandise 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inmate may participate in the program established pursuant to this section only on a voluntary basis and only after he has been informed of the conditions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inmate participating in the program may earn less than the prevailing wage for work of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mate participation in the program may not result in the displacement of employed workers in the State of South Carolina and may not impair existing contracts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contained in this section restores, in whole or in part, the civil rights of an inmate.  No inmate compensated for participation in the program is considered an employe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 inmate who participates in a project designated by the Director of the Bureau of Justice Assistance pursuant to Public Law 90-351 is eligible for unemployment compensation upon termination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earnings of an inmate authorized to work at paid employment pursuant to this section must be paid directly to the Department of Corrections and applied as provided under Section 24-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n inmate who participates in this program, whose work record shows that he has observed all the rules of the program, is entitled to a deduction from the term of his sentence beginning with the day on which his participation begins, computed at the rate of twenty days for each month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