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Carnell,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2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sentee voting, county to use means other than paper ballots, Elections, voting machi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5-470 SO AS TO AUTHORIZE A COUNTY, IF PRACTICABLE, TO USE OTHER MEANS OF VOTING ABSENTEE INSTEAD OF BY PAPER BALLOT, AND TO AUTHORIZE THE STATE ELECTION COMMISSION TO PROMULGATE REGULATIONS TO ENSURE THE SECURITY OF ANY VOTING MACHINE OR VOTING METHOD USED BY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470.</w:t>
        <w:tab/>
        <w:t>Notwithstanding the provisions of this chapter, a county board of registration may use other methods of voting by absentee ballot instead of by paper ballot.  The State Election Commission shall promulgate regulations necessary to ensure the security of any voting machine or voting method used by a county pursuan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