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39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conee County school districts, days missed, exempt from make-up requir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0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0</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19</w:t>
        <w:tab/>
        <w:t>Recalled from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1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21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86, R8, S3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PROVIDE THAT SCHOOL DAYS MISSED ON AUGUST 15 AND 16, 1996, BY THE STUDENTS OF CERTAIN SCHOOLS OF THE SCHOOL DISTRICT OF OCONEE COUNTY DUE TO INCOMPLETE SCHOOL RENOVATIONS, AND THE SCHOOL DAY MISSED ON AUGUST 15, 1996, BY THE STUDENTS OF CERTAIN OTHER SCHOOLS OF THE SCHOOL DISTRICT OF OCONEE COUNTY FOR SCHOOL YEAR 1996-97 DUE TO A TRAIN DERAILMENT WHICH REQUIRED THE EVACUATION OF THESE SCHOOL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chool days missed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w:t>
        <w:tab/>
        <w:t>School days missed on August 15 and 16, 1996, by the students of Fair-Oak Elementary School, Oakway Middle School, Westminster Middle School, and Walhalla Senior High School of the School District of Oconee County for school year 1996-97 when the schools were closed due to incomplete school renovation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school day missed on August 15, 1996, by the students of Seneca Middle School and Seneca Senior High School of the School District of Oconee County for school year 1996-97 when the schools were closed due to a train derailment which required the evacuation of these school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4/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1-97.hj.doc" TargetMode="External"/><Relationship Id="rId3" Type="http://schemas.openxmlformats.org/officeDocument/2006/relationships/hyperlink" Target="../../h:/HJ%20Archive/1997/02-20-97.hj.doc" TargetMode="External"/><Relationship Id="rId4" Type="http://schemas.openxmlformats.org/officeDocument/2006/relationships/hyperlink" Target="../../h:/HJ%20Archive/1997/02-19-97.hj.doc" TargetMode="External"/><Relationship Id="rId5" Type="http://schemas.openxmlformats.org/officeDocument/2006/relationships/hyperlink" Target="../../h:/HJ%20Archive/1997/02-18-97.hj.doc" TargetMode="External"/><Relationship Id="rId6" Type="http://schemas.openxmlformats.org/officeDocument/2006/relationships/hyperlink" Target="../../h:/SJ%20Archive/1997/02-13-97.sj.doc" TargetMode="External"/><Relationship Id="rId7" Type="http://schemas.openxmlformats.org/officeDocument/2006/relationships/hyperlink" Target="../../h:/SJ%20Archive/1997/02-12-97.sj.doc" TargetMode="External"/><Relationship Id="rId8" Type="http://schemas.openxmlformats.org/officeDocument/2006/relationships/hyperlink" Target="../../h:/SJ%20Archive/1997/02-11-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