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Edge, Barfield, Meacham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0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musement Rides Safety Code, Fairs, Labor, Licensing and Regul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9</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2</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3, R306, H3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8, TITLE 41, CODE OF LAWS OF SOUTH CAROLINA, 1976, RELATING TO THE SOUTH CAROLINA AMUSEMENT RIDES SAFETY CODE, SO AS TO CHANGE THE TERM “COMMISSIONER” TO “DIRECTOR”, TO CONFORM THE NAME OF THE DEPARTMENT OF LABOR TO THE GOVERNMENT RESTRUCTURING ACT OF 1993, AND TO PROVIDE THAT THIS CHAPTER DOES NOT APPLY TO AIR-SUPPORT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musement Rides Safety Code, technical corrections; air-supported structure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8, Title 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musement Rides Safet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41-18-10.</w:t>
        <w:tab/>
        <w:t>This chapter may be cited as the ‘South Carolina Amusement Rides Safet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20.</w:t>
        <w:tab/>
        <w:t>(A)</w:t>
        <w:tab/>
        <w:t>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the intent of this chapter that amusement devices must be designed, constructed, assembled or disassembled, maintained, and operated so as to prevent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30.</w:t>
        <w:tab/>
        <w:t>(A)</w:t>
        <w:tab/>
        <w:t>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chapter does not apply to single passenger, coin-operated, manually, mechanically, or electrically operated rides, except where admission is charged for the use of the equipment, and this chapter may not be construed so as to limit the right of a person to conduct any hotel, restaurant, or eating place at an amuse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chapter does not apply to air-support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40.</w:t>
        <w:tab/>
        <w:t>As used in this chapter, except as otherwise express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musement device’ means any mechanical device or combination of devices which carries or conveys passengers on, along, around, over, or through a fixed or restricted course or within a defined area for the purpose of giving its passengers amusement, pleasure, or exci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musement park’ means a tract or area used principally as a permanent location for amusement device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irector’ means the Director of the South Carolina Department of Labor, Licensing and Regulation or the director’s designee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arnival’ means an itinerant enterprise consisting principally of temporary amusement devices or mechanical rides operated to provide entertainment or amusemen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Fair’ means an enterprise principally devoted to the exhibition of the products of agriculture or industry and at which amusement devices or temporary structures are provided for use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wner’ means a person, corporation, partnership, or association who owns an amusement device or, in the event that the amusement device is leased,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Permanent device’ means a device which is used, or intended to be used, as an amusement device that is erected to remain a lasting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emporary device’ means a device which is used as an amusement device that is regularly relocated with or without dis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Serious injury’ means an injury that requires medical treatment, other than first aid, by a physician.  ‘First aid’ means the one-time treatment or subsequent observation of scratches, cuts not requiring stitches, minor burns, splinters, and contusions or a diagnostic procedure, including examinations and x-rays, which does not ordinarily require medical treatment even though provided by a physician or other licensed profession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Safety coordinator’ means a person suited by training or experience and designated by the owner or operator of an amusement park, fair, or carnival as being in charge of the safety of all amusement devices located at the park, fair, or carn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Special inspector’ means an inspector licensed by the director and not employ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Catastrophic accident’ means an incident resulting in fatality or three or more injuries resulting in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50.</w:t>
        <w:tab/>
        <w:t>No amusement device may be operated in the State without a permit issued by the director.  A permit is not transferable and if a permit holder voluntarily discontinues operation of the amusement device, all rights secured under the permit ar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60.</w:t>
        <w:tab/>
        <w:t>(A)</w:t>
        <w:tab/>
        <w:t>Before commencement of the operation of a permanent or temporary device, the owner or lessee shall make written application to the director for a permit to operate.  The permit is valid for a period of up to one year expiring on December thirty-first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temporary device may be used at any time or location unless prior notice of intent to use the device has been given to the director.  Notice of planned schedul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dentify the temporar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ate the intended dates and locations of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e mailed to the director at least seven days before the first intended date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the director may waive the requirements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mit to operate must be issued to the owner or lessee of an amusement devic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ritten application has been mad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musement device has passed all require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liability insurance required by Section 41-18-90 has been met in the amount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irector may revoke a permit issued pursuant to this chapter if it is determined that an amusement devi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ing operated without the inspections required by Sections 41-18-70 and 41-1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eing operated without the insurance required by Section 41-1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eing operated with a mechanical, electrical, structural, design, or other defect which presents an excessive risk of serious injury to passengers, bystanders, operators, or att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eing operated without the required documentation or paper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eing operated in a manner contrary to the operating fact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two hours after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70.</w:t>
        <w:tab/>
        <w:t>Before a permit may be issued as provided in Sections 41-18-50 and 41-18-60, an inspection of the amusement device must be made in compliance with the procedures set by the director.  The inspection must have been conducted within one month before the permit application, unless the period is extended by operation of Section 41-18-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80.</w:t>
        <w:tab/>
        <w:t>(A)</w:t>
        <w:tab/>
        <w:t>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 amusement device which fails to pass an inspection may be operated for public use until it has passed a subsequen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 special inspecto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t least five years’ experience in amusement device maintenance and safety, and completion of approved courses in materials inspection and testing and in fasteners, or a four-year college degree in engineering or architecture with a minimum of twelve semester hours of course work in the area of mechanics and strength of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vidence of successful completion of an approved Rides Safety Inspection Course within the previous two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90.</w:t>
        <w:tab/>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by-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100.</w:t>
        <w:tab/>
        <w:t>(A)</w:t>
        <w:tab/>
        <w:t>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wner or lessee of any amusement device which, during the course of its operation, is involved in an accident which results in a serious injury shall report the injury to the owner’s or lessee’s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110.</w:t>
        <w:tab/>
        <w:t>Upon request, the director shall furnish to all owners, lessees, and operators of amusement devices notice of all rights and obligations under the provisions of this chapter upon receipt of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120.</w:t>
        <w:tab/>
        <w:t>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130.</w:t>
        <w:tab/>
        <w:t>The director is charged with the affirmative duty of administer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140.</w:t>
        <w:tab/>
        <w:t>No political subdivision may make or maintain any ordinance, bylaw, or resolution providing for any of the matters covered under and regulated by this chapter, and an ordinance, bylaw, or resolution relating to a matter covered under and regulated by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8-150.</w:t>
        <w:tab/>
        <w:t>(A)</w:t>
        <w:tab/>
        <w:t>A person is subject to a civil penalty not to exceed two thousand dollars per device for each day of noncompliance with this subsection if the person knowingly and wilfully operates an amusement devic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mit required by Sections 41-18-50 and 41-1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nspections required by Sections 41-18-70 and 41-1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insurance required by Section 41-18-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mplying with any other provision of this chapter or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is subject to a civil penalty not to exceed two thousand dollars per device for each day of noncompliance with this subsection if the person operates an amusement devic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mit required by Sections 41-18-50 and 41-1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nspections required by Sections 41-18-70 and 41-1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insurance required by Section 41-18-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mplying with any other provision of this chapter or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Revenue derived under this chapter must be remitted to the State Treasurer and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8-98.doc" TargetMode="External"/><Relationship Id="rId3" Type="http://schemas.openxmlformats.org/officeDocument/2006/relationships/hyperlink" Target="../../h:/SJ%20Archive/1998/02-17-98.doc" TargetMode="External"/><Relationship Id="rId4" Type="http://schemas.openxmlformats.org/officeDocument/2006/relationships/hyperlink" Target="../../h:/SJ%20Archive/1998/02-12-98.doc" TargetMode="External"/><Relationship Id="rId5" Type="http://schemas.openxmlformats.org/officeDocument/2006/relationships/hyperlink" Target="../../h:/SJ%20Archive/1997/03-19-97.sj.doc" TargetMode="External"/><Relationship Id="rId6" Type="http://schemas.openxmlformats.org/officeDocument/2006/relationships/hyperlink" Target="../../h:/HJ%20Archive/1997/03-18-97.hj.doc" TargetMode="External"/><Relationship Id="rId7" Type="http://schemas.openxmlformats.org/officeDocument/2006/relationships/hyperlink" Target="../../h:/HJ%20Archive/1997/03-13-97.hj.doc" TargetMode="External"/><Relationship Id="rId8" Type="http://schemas.openxmlformats.org/officeDocument/2006/relationships/hyperlink" Target="../../h:/HJ%20Archive/1997/03-12-97.hj.doc" TargetMode="External"/><Relationship Id="rId9" Type="http://schemas.openxmlformats.org/officeDocument/2006/relationships/hyperlink" Target="../../h:/HJ%20Archive/1997/02-18-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