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47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a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a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161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2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ouse of Representatives, Prayers of Chaplain Clark, to be compiled and printed; General Assembl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47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218</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QUESTING THE HONORABLE SANDRA K. MCKINNEY, CLERK OF THE HOUSE OF REPRESENTATIVES, TO COLLECT AND PUBLISH THE PRAYERS OF THE HOUSE CHAPLAIN, THE REVEREND DR. ALTON C. CLARK OF LITTLE MOUNTAIN, AND PROVIDE FOR DISTRIBUTION OF EIGHTEEN HUNDRED COPIES OF THE CHAPLAIN'S COLLECTED PRAYERS AS DIREC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House of Representatives, by this resolution, request the Honorable Sandra K. McKinney, Clerk of the House of Representatives, to collect and publish the prayers of the House Chaplain, the Reverend Dr. Alton C. Clark of Little Mountain, in accordance with previous procedure, and that eighteen hundred copies of the collected prayers be distributed, following publication, in the manner direct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7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71-</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2-18-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9:00Z</dcterms:modified>
  <cp:revision>4</cp:revision>
  <dc:subject/>
  <dc:title/>
</cp:coreProperties>
</file>