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Park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arks, Klauber, Carnell and Stil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67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reenwood County, One Hundredth Anniversar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18</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218</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18</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OGNIZING THE ONE HUNDREDTH ANNIVERSARY OF GREENWOOD COUNTY AS A COUNTY OF THE GREAT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 March 3, 1897, the charter establishing Greenwood County as a county in South Carolina was signed and on June 3, 1897, Greenwood officially became a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ly six of the Palmetto State’s counties are newer than Greenwood; the oldest settlement in present-day Greenwood County is Ninety Six; in 1769, the Ninety Six Judicial District was created; the district was later divided and Greenwood County was officially  formed in 1897; the county was named for the home of an early settler, John McGehee; his wife called their summer place “Green Wood” because of its many beautiful tr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e of the interesting facts of Greenwood County is that the idea of enriching bread with vitamins was first suggested by Greenwood resident, Mrs. N. Gist Gee; also, since the 1950's, the City of Greenwood has boasted the largest main street in the world, 360 feet wide; additionally, Greenwood County was the birthplace of Dr. Benjamin Mays, the well-known African-American educator and President of Morehouse College in Atlan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Greenwood County is one of the loveliest and finest places to live in all of America and the citizens of South Carolina take pride in the celebration of Greenwood County’s centennia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recognizes the one hundredth anniversary of Greenwood County as a county of the great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7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7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18-97.hj.doc" TargetMode="External"/><Relationship Id="rId3" Type="http://schemas.openxmlformats.org/officeDocument/2006/relationships/hyperlink" Target="../../h:/SJ%20Archive/1997/02-18-97.sj.doc" TargetMode="External"/><Relationship Id="rId4" Type="http://schemas.openxmlformats.org/officeDocument/2006/relationships/hyperlink" Target="../../h:/HJ%20Archive/1997/02-18-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