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e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Vaughn, Carnell, Kinon, Lanford, Allison, Harvin, McKay, Kennedy, Neilson, Cobb-Hunter, Koon, Robinson, Cooper, Young-Brickell, H. Brown, R. Smith, Harrell, Kelley, Boan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3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id program, coverage continued one year after disabled SSI recipient employed, Health and Human Ser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3</w:t>
        <w:tab/>
        <w:t>Introduced, referred to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2</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9</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Felder, Vaughn, Carnell, Kinon, Lanford, Allison, Harvin, McKay, Kennedy, Neilson, Cobb-Hunter, Koon, Robinson, Cooper, Young-Brickell, H. Brown, R. Smith, Harrell, Kelley, Boan and R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473), memorializing the Congress of the United States to allow an option under the Medicaid program,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THE CONGRESS OF THE UNITED STATES TO ALLOW AN OPTION UNDER THE MEDICAID PROGRAM PERMITTING CONTINUED MEDICAID COVERAGE FOR PERIODS OF AT LEAST A YEAR AFTER A SEVERELY DISABLED SSI RECIPIENT GAINS COMPETITIVE EMPLOYMENT AND LOSES SSI ELIGIBILITY AS A RESULT OF THE FORMER RECIPIENT’S EARNINGS LEVEL AND TO FURTHER MEMORIALIZE CONGRESS TO ALLOW THIS STATE TO CREATE A DEMONSTRATION PROJECT ALLOWING THE PURCHASE OF MEDICAID COVERAGE THROUGH A SLIDING PREMIUM SCALE BASED ON INCOME FOR PERSONS WITH SEVERE DISABILITIES WHO ARE COMPETITIVELY EMPLOYED BUT WITHOUT ACCESS TO EMPLOYER PROVIDE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General Assembly of the State of South Carolina that the Congress of the United States is memorialized to allow an option under the Medicaid program permitting continued Medicaid coverage for periods of at least a year after a severely disabled SSI recipient gains competitive employment and loses SSI eligibility as a result of the former recipient’s earnings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Congress of the United States is memorialized to allow this State to create a demonstration project allowing the purchase of Medicaid coverage through a sliding premium scale based on income for persons with severe disabilities who are competitively employed, but without access to employer provide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Speaker of the United States House of Representatives, the President of the United States Senate, and each member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7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7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3-97.sj.doc" TargetMode="External"/><Relationship Id="rId3" Type="http://schemas.openxmlformats.org/officeDocument/2006/relationships/hyperlink" Target="../../h:/HJ%20Archive/1997/04-02-97.hj.doc" TargetMode="External"/><Relationship Id="rId4" Type="http://schemas.openxmlformats.org/officeDocument/2006/relationships/hyperlink" Target="../../h:/HJ%20Archive/1997/04-01-97.hj.doc" TargetMode="External"/><Relationship Id="rId5" Type="http://schemas.openxmlformats.org/officeDocument/2006/relationships/hyperlink" Target="../../h:/HJ%20Archive/1997/02-19-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