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119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1991, Education Board, annual budget deadlines and schedules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27</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2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22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219</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4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19/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BOARD OF EDUCATION, RELATING TO ANNUAL BUDGET DEADLINES AND SCHEDULES (REPEAL),  DESIGNATED AS REGULATION DOCUMENT NUMBER 199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Board of Education, relating to Annual Budget Deadlines and Schedules (Repeal), designated as Regulation Document Number 1991,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repeal of Regulation 43-170, Annual Budget Deadlines and Schedules, will allow the State Board of Education to eliminate unnecessary regulations where possible.  This regulation requires that school districts provide the State Department of Education with copies of annual budgets.  All financial requirements to be included in documents will be cited in amended Regulation 43-172, Accounting and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47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475-</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7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27-97.sj.doc" TargetMode="External"/><Relationship Id="rId3" Type="http://schemas.openxmlformats.org/officeDocument/2006/relationships/hyperlink" Target="../../h:/HJ%20Archive/1997/02-26-97.hj.doc" TargetMode="External"/><Relationship Id="rId4" Type="http://schemas.openxmlformats.org/officeDocument/2006/relationships/hyperlink" Target="../../h:/HJ%20Archive/1997/02-25-97.hj.doc" TargetMode="External"/><Relationship Id="rId5" Type="http://schemas.openxmlformats.org/officeDocument/2006/relationships/hyperlink" Target="../../h:/HJ%20Archive/1997/02-19-97.h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