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2, Education Board, State aid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ate Aid (Repeal), designated as Regulation Document Number 199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1, State Aid, will allow the State Board of Education to eliminate unnecessary regulations where possible.  This regulation outlines general and specific qualifications criteria for classification including minimum class periods per week, revenue account numbers, and the 85% audit standard.  Portions of this regulation will be merged in to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