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1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3, Education Board, accounting and report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ACCOUNTING AND REPORTING, DESIGNATED AS REGULATION DOCUMENT NUMBER 199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Accounting and Reporting, designated as Regulation Document Number 199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amendment to Regulation 43-172, Accounting and Reporting, will allow the State Board of Education to consolidate numerous regulations related to accounting and reporting, to eliminate obsolete requirements, and to give districts and schools more local control and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yperlink" Target="../../h:/HJ%20Archive/1997/02-26-97.hj.doc" TargetMode="External"/><Relationship Id="rId4" Type="http://schemas.openxmlformats.org/officeDocument/2006/relationships/hyperlink" Target="../../h:/HJ%20Archive/1997/02-25-97.hj.doc" TargetMode="External"/><Relationship Id="rId5" Type="http://schemas.openxmlformats.org/officeDocument/2006/relationships/hyperlink" Target="../../h:/HJ%20Archive/1997/02-19-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