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1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4, Education Board, financial reports and statemen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FINANCIAL REPORTS AND STATEMENTS (REPEAL), DESIGNATED AS REGULATION DOCUMENT NUMBER 199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Financial Reports and Statements (Repeal), designated as Regulation Document Number 199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3, Financial Reports and Statements, will allow the State Board of Education to eliminate unnecessary regulations where possible.  This regulation addresses the “public reporting” of financial information and adds that funds for grades 9-12 and vocational centers must be kept in “accurate and systematic form”.  This regulation is no longer needed.  Necessary criteria are ci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