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O’D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O’D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260.wh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ohn Alfred Phibbs Bridge named in Anderson Count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13</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313</w:t>
        <w:tab/>
        <w:t>Adopted, returned 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312</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306</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305</w:t>
        <w:tab/>
        <w:t>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225</w:t>
        <w:tab/>
        <w:t>Committee report: Favorabl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211</w:t>
        <w:tab/>
        <w:t>Introduced, referred to Committe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1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3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O’D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12/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b/>
          <w:sz w:val="22"/>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S. 348), to request the Department of Transportation to name the bridge on Highway 8 at the Saluda River in Anderson County,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ICHARD M. QUINN, JR., for Committee.</w:t>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QUEST THE DEPARTMENT OF TRANSPORTATION TO NAME THE BRIDGE ON HIGHWAY 8 AT THE SALUDA RIVER IN ANDERSON COUNTY IN HONOR OF THE LATE JOHN ALFRED PHIBBS AND TO ERECT APPROPRIATE MARKERS OR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late John Alfred Phibbs of Pelzer was a tireless public servant and a widely respected educator who served Anderson County School District One for 46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Phibbs was a graduate of Newberry College and the University of South Carolina where he received a master’s deg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 selfless service to the citizens of the Pelzer community included 35 years of service as member and President of the Pelzer Lions Club with perfect attend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Phibbs was a Life Member of Pelzer Masonic Lodge #21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a member of Pelzer First Baptist Church where he taught Sunday school for 41 years, served as a deacon for 40 years, and was elected numerous times as Chairman of the Deacons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Phibbs was an educator and role model to Anderson County youths when he held the position of Assistant Principal of Palmetto High School for 36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John A. Phibbs National Honor Society was established in his honor at Palmetto High School and the school’s annual, “The Palmetto Log,” was dedicated to him in 1954, 1972, and 198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General Assembly believe it would be a fitting tribute to this outstanding South Carolinian if the Department of Transportation were to name a particular bridge in Anderson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hereby request the Department of Transportation to name the bridge on Highway 8 at the Saluda River in honor of the late John Alfred Phibbs and to erect  appropriate markers or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further resolved that a copy of this resolution be forwarded to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4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48-</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8-</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13-97.sj.doc" TargetMode="External"/><Relationship Id="rId3" Type="http://schemas.openxmlformats.org/officeDocument/2006/relationships/hyperlink" Target="../../h:/HJ%20Archive/1997/03-13-97.hj.doc" TargetMode="External"/><Relationship Id="rId4" Type="http://schemas.openxmlformats.org/officeDocument/2006/relationships/hyperlink" Target="../../h:/HJ%20Archive/1997/03-12-97.hj.doc" TargetMode="External"/><Relationship Id="rId5" Type="http://schemas.openxmlformats.org/officeDocument/2006/relationships/hyperlink" Target="../../h:/HJ%20Archive/1997/03-06-97.hj.doc" TargetMode="External"/><Relationship Id="rId6" Type="http://schemas.openxmlformats.org/officeDocument/2006/relationships/hyperlink" Target="../../h:/SJ%20Archive/1997/03-05-97.sj.doc" TargetMode="External"/><Relationship Id="rId7" Type="http://schemas.openxmlformats.org/officeDocument/2006/relationships/hyperlink" Target="../../h:/SJ%20Archive/1997/02-25-97.sj.doc" TargetMode="External"/><Relationship Id="rId8" Type="http://schemas.openxmlformats.org/officeDocument/2006/relationships/hyperlink" Target="../../h:/SJ%20Archive/1997/02-11-97.sj.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