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2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4, Education Board, personnel record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ERSONNEL RECORDS,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ersonnel Records, designated as Regulation Document Number 200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202, Personnel Records, will allow the State Board of Education to eliminate unnecessary regulations where possible.  This regulation requires school districts to maintain accurate personnel records and submit required staff information to the State Department of Education, Office of Finance.  This regulation is no longer needed.  Criteria in this regulation are incorpora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