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2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14, Education Board, trainable and mentally handicapped students, disbursement of fund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7</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1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4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THE DISBURSEMENT OF FUNDS FOR TRAINABLE AND MENTALLY HANDICAPPED STUDENTS (REPEAL), DESIGNATED AS REGULATION DOCUMENT NUMBER 201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the Disbursement of Funds for Trainable and Mentally Handicapped Students (Repeal), designated as Regulation Document Number 201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r>
        <w:rPr>
          <w:b/>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repeal of Regulation 43-243.3, providing for the Disbursement of Funds for Trainable and Mentally Handicapped Students, will allow the State Board of Education to eliminate unnecessary regulations where possible.  This regulation details the manner in which funds for trainable and profoundly mentally handicapped students are to be disbursed and spent within a school district.  This regulation is not necessary.  All financial requirements to be included in documents will be cited in amended Regulation 43-172, Accounting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8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8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8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7-97.sj.doc" TargetMode="External"/><Relationship Id="rId3" Type="http://schemas.openxmlformats.org/officeDocument/2006/relationships/hyperlink" Target="../../h:/HJ%20Archive/1997/02-26-97.hj.doc" TargetMode="External"/><Relationship Id="rId4" Type="http://schemas.openxmlformats.org/officeDocument/2006/relationships/hyperlink" Target="../../h:/HJ%20Archive/1997/02-25-97.hj.doc" TargetMode="External"/><Relationship Id="rId5" Type="http://schemas.openxmlformats.org/officeDocument/2006/relationships/hyperlink" Target="../../h:/HJ%20Archive/1997/02-19-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