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48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Flem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Fleming, J. Hines, Inabinett, Lloyd, Chellis, Stille, Hawkins, Sandifer, Webb, Rhoad, Tripp, Riser, Wilkes and Mack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055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ail box, destroying of; felony, Crimes and Offen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48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19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16-11-522 SO AS TO PROVIDE THAT DESTROYING A MAIL BOX IS A FELONY,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16-11-522.</w:t>
        <w:tab/>
        <w:t>It is unlawful to destroy a mail box.  A person convicted of violating this provision is guilty of a felony and, upon conviction, must be imprisoned not more than three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48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48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2-19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9:00Z</dcterms:modified>
  <cp:revision>4</cp:revision>
  <dc:subject/>
  <dc:title/>
</cp:coreProperties>
</file>