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48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21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Fleming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Fleming, Inabinett and Tripp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jic\5370htc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Ways and Means Committee 30 HW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Coin-operated devices, nonpayout machines with free play feature; exemption from gambling offenses, repealed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48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219</w:t>
        <w:tab/>
        <w:t>Introduced, read first time,</w:t>
        <w:tab/>
        <w:t>30 HW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REPEAL SECTION 16-19-60, CODE OF LAWS OF SOUTH CAROLINA, 1976, RELATING TO THE EXEMPTION FROM THE GAMBLING OFFENSES OF OPERATION OF COIN-OPERATED NONPAYOUT MACHINES WITH A FREE PLAY FEATUR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16-19-60 of the 1976 Code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487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487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2-19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9:00Z</dcterms:modified>
  <cp:revision>4</cp:revision>
  <dc:subject/>
  <dc:title/>
</cp:coreProperties>
</file>