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Alexander, Anderson, Bryan, Cork, Courson, Courtney, Drummond, Elliott, Fair, Ford, Giese, Glover, Gregory, Hayes, Holland, Hutto, Jackson, Land, Lander, Leatherman, Leventis, Martin, Matthews, McConnell, McGill, Mescher, Moore, O’Dell, Passailaigue, Patterson, Peeler, Rankin, Ravenel, Reese, Rose, Russell, Ryberg, Saleeby, Setzler, Short, J. Verne Smith, Thomas, Waldrep, Washington and William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050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2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s. Patricia Moorer Kirkland,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13</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1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211</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ENDING AND RECOGNIZING MRS. PATRICIA MOORER KIRKLAND OF LEXINGTON COUNTY, UPON HER RETIREMENT AS LEGISLATIVE NURSE FOR THE GENERAL ASSEMBLY, FOR HER YEARS OF EXEMPLARY SERVICE TO THE GENERAL ASSEMBLY, TO HER STATE, AND TO HE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Patricia Moorer Kirkland of Lexington County has served as a Legislative Nurse for the General Assembly of South Carolina for sixteen years and in an exemplary ma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is a lifelong South Carolinian who graduated from St. Andrews High School in Charleston, became a Registered Nurse after completing a nursing program at South Carolina Baptist Hospital, now Baptist Medical Center, and received her Bachelor of Science in Nursing from the University of South Carolina Nursing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has spent her life in service to her community and State as a member of the Board of the South Carolina Baptist Hospital Nurses Alumnus; a member of the Garden Club and the Bridge Club; and as a volunteer for fundraising drives for the March of Dimes, the American Heart Association, and the American Cancer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Kirkland has been an active volunteer for the AAA Swimming Program and served as homeroom mother, substitute teacher, and member of the Parent Teacher Organization during the years her four children attended Seven Oaks Elementary School, Irmo Middle School, and Irmo High Schoo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commend and recognize Mrs. Patricia Moorer Kirkland of Lexington County, Legislative Nurse for the General Assembly, for her years of service to the General Assembly, to her State, and to her community, and wish her well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s. Patricia Moorer Kirk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13-97.sj.doc" TargetMode="External"/><Relationship Id="rId3" Type="http://schemas.openxmlformats.org/officeDocument/2006/relationships/hyperlink" Target="../../h:/HJ%20Archive/1997/02-12-97.hj.doc" TargetMode="External"/><Relationship Id="rId4" Type="http://schemas.openxmlformats.org/officeDocument/2006/relationships/hyperlink" Target="../../h:/SJ%20Archive/1997/02-11-97.s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