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G. Brown, Inabinett, Lloyd, M. Hines, Clyburn, J. Hines and Ma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7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od stamps, full time college student eligible for under certain conditions, Social Services,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3-5-98 SO AS TO PROVIDE THAT A PERSON ENROLLED FULL TIME IN AN INSTITUTION OF HIGHER EDUCATION IS ELIGIBLE TO RECEIVE FOOD STAMPS IF THE PERSON IS ELIGIBLE OTHERWISE, IS RECEIVING AID TO FAMILIES WITH DEPENDENT CHILDREN, AND IS MAINTAINING A “C” AVERAGE OR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98.</w:t>
        <w:tab/>
        <w:t>(A)</w:t>
        <w:tab/>
        <w:t>Notwithstanding any other provision of law, a person who is enrolled in an institution of higher education full time is eligible to receive food stamps if the person meets the financial eligibility requirements to receive foods, is receiving benefits from the Aid to Families with Dependent Children program, and maintains a ‘C’ or better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ull time’ means taking at least twelve semester hours or the equivalent under a nonsemes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stitution of higher education’ is a business, technical, trade, or vocational school that normally requires a high school diploma or equivalency certificate for enrollment or if the student is enrolled in a regular curriculum at a college or university that offers degree programs regardless of whether or not a high school diploma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