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lem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leming, M. Hines, Inabinett, Lloyd, Clyburn, J. Hines, Moody- Lawrence, Neal and Tripp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371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7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arbers, barbering; practice in state for one year to be licensed in stat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30</w:t>
        <w:tab/>
        <w:t>Tabled in Committe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219</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0-7-160, AS AMENDED, CODE OF LAWS OF SOUTH CAROLINA, 1976, RELATING TO REQUIREMENTS NECESSARY FOR PERSONS PREVIOUSLY LICENSED TO PRACTICE BARBERING IN ANOTHER JURISDICTION TO BE REGISTERED IN THIS STATE, SO AS TO REDUCE THE MINIMUM TIME THE PERSON MUST HAVE BEEN LICENSED AND ACTIVELY PRACTICING BARBERING IN THE OTHER JURISDICTION FROM TWO YEARS TO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0-7-160(1) of the 1976 Code, as last amended by Act 356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 xml:space="preserve">notarized statements from previous employers establishing that he has been licensed and actively has practiced barbering for the preceding </w:t>
      </w:r>
      <w:r>
        <w:rPr>
          <w:strike/>
          <w:sz w:val="22"/>
        </w:rPr>
        <w:t>two</w:t>
      </w:r>
      <w:r>
        <w:rPr>
          <w:sz w:val="22"/>
        </w:rPr>
        <w:t xml:space="preserve"> calendar </w:t>
      </w:r>
      <w:r>
        <w:rPr>
          <w:strike/>
          <w:sz w:val="22"/>
        </w:rPr>
        <w:t>years</w:t>
      </w:r>
      <w:r>
        <w:rPr>
          <w:sz w:val="22"/>
        </w:rPr>
        <w:t xml:space="preserve"> </w:t>
      </w:r>
      <w:r>
        <w:rPr>
          <w:sz w:val="22"/>
          <w:u w:val="single"/>
        </w:rPr>
        <w:t>yea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9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92-</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30-97.hj.doc" TargetMode="External"/><Relationship Id="rId3" Type="http://schemas.openxmlformats.org/officeDocument/2006/relationships/hyperlink" Target="../../h:/HJ%20Archive/1997/02-19-97.hj.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