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Simrill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1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s-Economic Development Authority to be administered by Commerce Departmen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3-1-10, CODE OF LAWS OF SOUTH CAROLINA, 1976, RELATING TO THE CREATION OF THE DEPARTMENT OF COMMERCE, SO AS TO ABOLISH THE SOUTH CAROLINA JOBS-ECONOMIC DEVELOPMENT AUTHORITY AND TO TRANSFER ITS FUNCTIONS, POWERS, DUTIES, AND ASSETS TO THE DEPARTMENT; TO AMEND SECTION 13-1-20, RELATING TO THE PURPOSES OF THE DEPARTMENT OF COMMERCE, SO AS TO INCLUDE FUNCTIONS AND DUTIES FORMERLY OF THE SOUTH CAROLINA JOBS-ECONOMIC DEVELOPMENT AUTHORITY; TO AMEND SECTIONS 13-1-320, 13-1-340, AND 13-1-350, RELATING TO THE OBJECTIVES, POWERS, AND DUTIES OF THE DIVISION OF DEVELOPMENT OF THE DEPARTMENT OF COMMERCE, SO AS TO INCLUDE THE OBJECTIVES, POWERS, AND DUTIES FORMERLY OF THE SOUTH CAROLINA JOBS-ECONOMIC DEVELOPMENT AUTHORITY; AND TO REPEAL SECTIONS 41-43-10 THROUGH 41-43-290 RELATING TO THE CREATION AND EMPOWERMENT OF THE 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1-10 of the 1976 Code, as ad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other provision of law, all functions, powers, and duties provided by law to the South Carolina Jobs-Economic Development Authority, its officers or agencies, are transferred to the Department of Commerce together with all records, property, personnel, and unexpended appropriations, including federal funds.  All assets and future income derived from them must be used solely to promote the development and creation of small businesses within this State.   All rules, regulations, standards, orders, or other actions of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3-1-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1-20.</w:t>
        <w:tab/>
        <w:t xml:space="preserve">The Department of Commerce shall conduct an adequate statewide program for the stimulation of economic activity to develop the </w:t>
      </w:r>
      <w:r>
        <w:rPr>
          <w:strike/>
          <w:sz w:val="22"/>
        </w:rPr>
        <w:t>potentialities</w:t>
      </w:r>
      <w:r>
        <w:rPr>
          <w:sz w:val="22"/>
        </w:rPr>
        <w:t xml:space="preserve"> </w:t>
      </w:r>
      <w:r>
        <w:rPr>
          <w:sz w:val="22"/>
          <w:u w:val="single"/>
        </w:rPr>
        <w:t>potential</w:t>
      </w:r>
      <w:r>
        <w:rPr>
          <w:sz w:val="22"/>
        </w:rPr>
        <w:t xml:space="preserve"> of the State; manage the business and affairs of the Savannah Valley Development; develop state public airports and an air transportation system </w:t>
      </w:r>
      <w:r>
        <w:rPr>
          <w:strike/>
          <w:sz w:val="22"/>
        </w:rPr>
        <w:t>that is</w:t>
      </w:r>
      <w:r>
        <w:rPr>
          <w:sz w:val="22"/>
        </w:rPr>
        <w:t xml:space="preserve"> consistent with the needs and desires of the public;  develop  the  state  public railway system  for  the  efficient and economical movement of freight, goods, and other merchandise; </w:t>
      </w:r>
      <w:r>
        <w:rPr>
          <w:strike/>
          <w:sz w:val="22"/>
        </w:rPr>
        <w:t>and</w:t>
      </w:r>
      <w:r>
        <w:rPr>
          <w:sz w:val="22"/>
        </w:rPr>
        <w:t xml:space="preserve"> enhance the economic growth and development of the State through strategic planning and coordinating activities</w:t>
      </w:r>
      <w:r>
        <w:rPr>
          <w:sz w:val="22"/>
          <w:u w:val="single"/>
        </w:rPr>
        <w:t>; and promote and encourage the development and growth of small business enterprises in this State through loans, research, and technical and managerial ad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3-1-320 of the 1976 Code ,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1-320.</w:t>
        <w:tab/>
        <w:t>The objectives of the divi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conserve, restore, and develop the natural and physical, the human and social, and the economic and productive resour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promote coordination of the functions and activities of state agencies and act as the official state liaison office between the state, federal, and local planning, research, and develop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promote a system of transportation for the State through development and expansion of the highway, railroad, port, waterway, and airpor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promote and  correlate state and local activity in planning public works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promote public interest in the development of the State through cooperation with public agencies, private enterprises, and charitable and so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promote and encourage industrial development, private business and commercial enterprise, agricultural production, transportation, and the utilization and investment of capit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ist the development of existing state and interstate trade, commerce, and markets for South Carolina goods and in the removal of barriers to the industrial, commercial, and agricultural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ssist in ensuring stability in employment, increase the  opportunities for employment of the citizens of the State, and devise ways and means to raise the living standards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r>
      <w:r>
        <w:rPr>
          <w:sz w:val="22"/>
          <w:u w:val="single"/>
        </w:rPr>
        <w:t>promote and encourage the development and growth of small business enterprises in this State through loans, research, and technical and manageri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0)</w:t>
      </w:r>
      <w:r>
        <w:rPr>
          <w:sz w:val="22"/>
        </w:rPr>
        <w:tab/>
        <w:t>advance the general welfare of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3-1-340 of the 1976 Code, as ad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romote and encourage the development and growth of small business enterprises in this State through loans, research, and technical and manageri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3-1-350 of the 1976 Code, as ad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Director of the Division of Development also shall have the duties formerly imposed on the South Carolina Jobs-Economic Development Authority, which has been abolished, in the same manner as he has over the other abolished boards, commissions, and councils as provided for in this se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cquire, purchase, hold, use, improve, manage, lease, mortgage, pledge, sell, transfer,  and dispose of property, real, personal, or mixed, or any interest in any property, or revenues of the authority, including as security for notes, bonds, evidences of indebtedness, or other obligation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ccept appropriations, gifts, grants, loans, or other aid from persons, partnerships, firms, corporations, agencies, or entities, whe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pply for and hold patents and collect royalties under such terms and conditions as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have the powers granted to counties and municipalities of this State pursuant to the provisions of Chapter 29, Title 4, as applies to the issuance of bonds and the refunding of bonds under that chapter.  Bonds may be issued upon receipt of a certified resolution by the county or municipality in which the project, as defined in Chapter 29, Title 4, is or will be located, containing the findings provided for in Section 4-29-60 and evidence of a public hearing held not less than fifteen days after publication in a newspaper of general circulation in the county in which the project is or will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make commitments, guarantees, grants, or loans utilizing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create and establish funds, including reserve funds, and accounts as  necessary in connection with the issuance of bonds or for any of its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use program funds to purchase or provide for insurance as additional security for bond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nitiate counseling and management programs for business enterprises and provide business enterprises with technical assistance, advice, and information respecting development opportunities and programs and collect, maintain, and disseminate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fix, alter, charge, and collect reasonable tolls, fees, rents, charges, and assessments for the use of the facilities of, or for the services render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participate in and cooperate with an agency or instrumentality of the United States and with an agency or political subdivision of this State in the administration of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s 41-43-10 through 41-43-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4-</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