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4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each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eacham, Kirsh, Simrill, Moody-Lawrence, McCraw and Dellen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432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2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York County Day; February 25, 1997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4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0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0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9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COGNIZING YORK COUNTY FOR ITS MANY ACCOMPLISHMENTS AND DECLARING FEBRUARY 25, 1997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population of York County has grown more than twenty percent during the past ten years and has increased more than fifty percent during the past twenty years to a current total of 143,80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York County job creation ranked third in the State for 1996 with 2,154 new job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county’s total estimated property valuation exceeded $7.5 billion dollars last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York County expects to announce over $100 million dollars in new industry investment for the first quarter of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gross retail sales in York County have doubled since 1987 and increased more than eleven percent during the past year to an estimated $2.2 b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 total of fifty-three companies, some nationally known, announced plans to locate or expand in York County in 1996, providing a total capital investment of more than $206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ccommodations tax collections increased nineteen percent in 1996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recognize York County for its many accomplishments and declare February 25, 1997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ach of the six chambers of commerce in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4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4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20-97.hj.doc" TargetMode="External"/><Relationship Id="rId3" Type="http://schemas.openxmlformats.org/officeDocument/2006/relationships/hyperlink" Target="../../h:/SJ%20Archive/1997/02-20-97.sj.doc" TargetMode="External"/><Relationship Id="rId4" Type="http://schemas.openxmlformats.org/officeDocument/2006/relationships/hyperlink" Target="../../h:/HJ%20Archive/1997/02-19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9:00Z</dcterms:modified>
  <cp:revision>4</cp:revision>
  <dc:subject/>
  <dc:title/>
</cp:coreProperties>
</file>