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Young, Woodrum, G. Brown, Canty, Neal and 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77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lexander Brod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2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220</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20</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SORROW AT THE DEATH OF ALEXANDER BRODY OF SUMTER AND EXTENDING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lexander Brody, longtime Sumter merchant has d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known for his dedication to his family, his community, and the store he ran for most of his life, Brody’s Department Store -- a Sumter landm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lex Brody was an outstanding individual who had earned the respect, admiration, and love of all who knew him, and his presence will be greatly mis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e want his family and many friends to know that they are uppermost in our thoughts and have our deepest sympath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press sorrow at the death of Alexander Brody of Sumter and extend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Brody’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9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9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20-97.hj.doc" TargetMode="External"/><Relationship Id="rId3" Type="http://schemas.openxmlformats.org/officeDocument/2006/relationships/hyperlink" Target="../../h:/SJ%20Archive/1997/02-20-97.sj.doc" TargetMode="External"/><Relationship Id="rId4" Type="http://schemas.openxmlformats.org/officeDocument/2006/relationships/hyperlink" Target="../../h:/HJ%20Archive/1997/02-20-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