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Baxley, Young, Bailey, Whatley, M. Hines, Scott, J. Hines, G. Brown, Young-Brickell, F. Smith, J. Smith, Cobb-Hunter, Whipper, Neilson, Clyburn, Knotts, Beck, Kinon, Stuart, R. Smith, Cato, Davenport, Riser, Chellis, Wilder, Moody-Lawrence, Bauer, Lloyd, Law, Battle, Meacham, Lanford, Maddox, Seithel, Martin, Jordan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1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die Eagle Elementary Gun Safety Education Program, Resolutions, Weapon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ennings, Baxley, Young, Bailey, Whatley, M. Hines, Scott, J. Hines, G. Brown, Young-Brickell, F. Smith, J. Smith, Cobb-Hunter, Whipper, Neilson, Clyburn, Knotts, Beck, Kinon, Stuart, R. Smith, Cato, Davenport, Riser, Chellis, Wilder, Moody-Lawrence, Bauer, Lloyd, Law, Battle, Meacham, Lanford, Maddox, Seithel, Martin, Jordan and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497), to encourage the South Carolina Department of Education and civic and community service organizations to implement and teach the Eddie Eagle Elementary Gun Safe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COURAGE THE SOUTH CAROLINA DEPARTMENT OF EDUCATION AND CIVIC AND COMMUNITY SERVICE ORGANIZATIONS TO IMPLEMENT AND TEACH THE EDDIE EAGLE ELEMENTARY GUN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aching children how to act safely around firearms is a critical step in the effort to reduce the number of accidents related to firearms that invol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of the State of South Carolina would like to encourage civic activism and volunteerism rather than the imposition of new and unfunded state mandates on local governments as the means to reduce such acc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ddie Eagle Elementary Gun Safety Education Program teaches the fundamentals of firearm safety to children through a simple and clear lifesaving message offered by the program: “If you see a gun: STOP!  DON’T TOUCH.  LEAVE THE AREA.  TELL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ddie Eagle Elementary Gun Safety Education Program is a nationally recognized firearm safety program that has been taught to over 6,000,000 children since 1988, and has been recognized by the National Safety Council as the Outstanding Community Service Program for 199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encourage civic and community service organizations which are concerned about the safety and well-being of the children of this State to help provide funding for the Eddie Eagle Elementary Gun Safety Education Program at the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members of the General Assembly of the State of South Carolina encourage the South Carolina Department of Education to promote the use of the Eddie Eagle Elementary Gun  Safety Education Program in the public schools to help prevent accidents related to firearms that involv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uperintendent of the South Carolina Department of Education, Dr. Barbara S. Neil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9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2-20-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