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Kennedy, Cobb-Hunter, Govan, Inabinett, Neal, Lanford, Whatley, McCraw, Bailey, Chellis, Young, Harrell, Scott, Simrill, Wilkins, Clyburn, Harrison, J. Smith, Riser, Altman, Fleming, Haskins, Tripp, Davenport, Keegan, Delleney and 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1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employee leave-transfer program, annual or sick leave between spouses allowed;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Knotts, Kennedy, Cobb-Hunter, Govan, Inabinett, Neal, Lanford, Whatley, McCraw, Bailey, Chellis, Young, Harrell, Scott, Simrill, Wilkins, Clyburn, Harrison, J. Smith, Riser, Altman, Fleming, Haskins, Tripp, Davenport, Keegan, Delleney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0,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8-11-765 SO AS TO AUTHORIZE THE TRANSFER OF ANNUAL LEAVE AND SICK LEAVE BETWEEN SPOUSES WHEN BOTH ARE EMPLOYED BY STATE AGENCIES SUBJECT TO THE TERMS AND CONDITIONS OF THE STATE EMPLOYEE LEAVE-TRANSF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9,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765.</w:t>
        <w:tab/>
        <w:t>When spouses both earn annual and sick leave pursuant to this chapter, and with the approval of the agency head of both spouses’ employers, the spouses may transfer such leave to each other in the manner provided in this article and subject to the terms and condi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9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17-97.hj.doc" TargetMode="External"/><Relationship Id="rId6" Type="http://schemas.openxmlformats.org/officeDocument/2006/relationships/hyperlink" Target="../../h:/HJ%20Archive/1997/02-20-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