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6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ymond J. “Ray” Hay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SYMPATHY OF THE SENATE TO THE FAMILY AND MANY FRIENDS OF THE LATE RAYMOND J. “RAY”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he was born in Garrison, North Dakota, the son of Hazel Willets Hayes McAteer and the late John Curtis Hayes, Raymond J. “Ray” Hayes quickly endeared himself to all South Carolinians with whom he ca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thirty-three-year military career included service in World War II, Korea, and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recipient of numerous medals, including the Legion of Merit Award, the highest military peacetime award, and the Victory Cross of Gallantry with Pal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active member of the Lexington County Republican Party and had co-chaired the Chapin Committee for Joe Wilson for State Senat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Bobbie Laney Hayes of Chapin; his mother, Mrs. Hazel Willets Hayes McAteer of Waxhaw, North Carolina; a daughter, Wendy Hayes Herndon of Yemassee; sons, Randall B. And Michael R. Hayes of Chapin; grandsons, William Raymond Herndon, Jr., of Richmond Hills, Georgia, Travis B., Joshua S., Ramon M., Benjamin M., and Daniel Grady Hayes of Chapin; and a great-granddaughter, Taylor Elise Herndon of Richmond Hills,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noble and patriotic citizen and was devoted to his family and will be missed by all who knew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extend sympathy to the family and many friends of the late Raymond J. “Ray” Hayes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