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F. Smith, Keegan, Simrill, Mason, Bailey, Maddox, Chellis, Knotts, Cooper, Robinson, Neilson, Gamble, Kirsh, Stille, Davenport, Meacham, Sandifer, McKay, Martin, Baxley, Barfield, Edge, Jorda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1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auditors, treasurers; commencement of ter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0</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1-10, AS AMENDED,  CODE OF LAWS OF SOUTH CAROLINA, 1976, RELATING TO THE TIME THAT THE TERMS OF OFFICE OF COUNTY OFFICERS COMMENCE, SO AS TO DELETE THE REQUIREMENT THAT THE TERMS OF OFFICE OF COUNTY AUDITORS AND COUNTY TREASURERS COMMENCE ON THE FIRST DAY OF JULY NEXT FOLLOWING THEIR ELECTION AND PROVIDE THAT THOSE TERMS COMMENCE ON THE FIRST TUESDAY IN JANUARY NEXT AFTER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1-10 of the 1976 Code, as last amended by Act 2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10.</w:t>
        <w:tab/>
        <w:t>The time for the commencement of the terms of office of the various county officers is the first Tuesday in January next after their election</w:t>
      </w:r>
      <w:r>
        <w:rPr>
          <w:strike/>
          <w:sz w:val="22"/>
        </w:rPr>
        <w:t>, except that the terms of the county auditors and county treasurers shall commence the first day of July next following their election</w:t>
      </w:r>
      <w:r>
        <w:rPr>
          <w:sz w:val="22"/>
        </w:rPr>
        <w:t>.  Nothing in this section applies to those officers who are appointed by the Governor.  This section does not apply to elections held for an unexpired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0-98.doc" TargetMode="External"/><Relationship Id="rId3" Type="http://schemas.openxmlformats.org/officeDocument/2006/relationships/hyperlink" Target="../../h:/HJ%20Archive/1997/02-2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