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You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Young, Limehouse, Seithel, Meacham, Leach, Harvin, McCraw, Woodrum, Simrill, Inabinett, Neal, Canty, Chellis, R. Smith, Knotts, J. Hines, Davenport, Phillips, Littlejohn, Riser and Batt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4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ed and breakfast facilities, regulation of; Hotels and Motels,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20</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45, CODE OF LAWS OF SOUTH CAROLINA, 1976, RELATING TO HOTELS, MOTELS, RESTAURANTS AND BOARDING HOUSES BY ADDING CHAPTER 11 SO AS TO PROVIDE DEFINITIONS AND TO PROVIDE FOR THE REGULATION OF BED AND BREAKFAST ESTABLISHME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Bed and Breakfast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5-1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Bed and breakfast’ means the following residential type lodging facilities of ten guest rooms or less where transient guests are lodged and fed for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bed and breakfast’ or ‘bed and breakfast inn’ which is a small lodging facility that generally has three to ten guest rooms with breakfast served to registered g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homestay bed and breakfast’ which offers small lodging facilities that have one to three guest rooms with breakfast served to registered g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country inn’ which offers small lodging facilities that  have three to ten rooms with other meals, in addition to breakfast, offered to registered g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Residential-type lodging facility’ means a bed and breakfast which is residential in style and amenities primarily.  A bed and  breakfast most frequently is a residential-type lodging facility which has been transformed from a private residence or other building into a combined innkeeper residence and in-hom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Guest room’ means a bed and breakfast sleeping room or a combination of rooms for sleeping and sitting which includes a private or shared bathroom, clothes-hanging and storage amenities, a selection of furniture, and lighting in addition to a bed or beds and which may include a number of other ame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Innkeeper’ means the proprietor of a bed and breakf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Breakfast’ includes these two primary types of breakf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Continental breakfast which is a breakfast meal restricted to the following f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beverages including, but not limited to, coffee, tea, and fruit ju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pasteurized Grade A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i)</w:t>
        <w:tab/>
        <w:t>fresh, frozen, or commercially processed fr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v)</w:t>
        <w:tab/>
        <w:t>baked goods including, but not limited to, pastries, rolls, breads, biscuits, and muffins which are not a potentially hazardous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v)</w:t>
        <w:tab/>
        <w:t>cer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vi)</w:t>
        <w:tab/>
        <w:t>jams, jellies, honey, and breakfast syr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vii)</w:t>
        <w:tab/>
        <w:t>pasteurized Grade A creams and butters, nondairy creamers, or similar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viii)</w:t>
        <w:tab/>
        <w:t>commercially manufactured hard cheeses, cream cheeses, and yog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full breakfast which is a breakfast meal including foods other than those enumerated in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Residential kitchen’ means a private home-type kitchen utilized in most bed and breakfa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Potentially hazardous foods’ means food that consists in whole or in part of milk or milk products, eggs, meat, poultry, fish, shellfish, edible crustacea, or other ingredients, including synthetic ingredients, and which is in a form capable of supporting rapid and progressive growth of infectious or toxigenic microorganisms. The term does not include foods that have a pH level of 4.6 or below, a water activity (aw) value of 0.85 or less under standard conditions, or food products in hermetically sealed containers commercially processed to prevent spoi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5-11-20.</w:t>
        <w:tab/>
        <w:t>(A)</w:t>
        <w:tab/>
        <w:t>Food service, which includes continental or full breakfast service, and other meal service, may be offered to registered guests in a bed and breakfast with a residential kitchen without a permit if the bed and breakfast meets the regulations set forth in this chapter.  Food service may not be offered to the general public without an appropriate permit.  Notwithstanding this section, a bed and breakfast may offer a ‘tea type service’ to the general public if the final products served are not potentially hazardous f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5-11-30.</w:t>
        <w:tab/>
        <w:t>(A)</w:t>
        <w:tab/>
        <w:t>Food must be in sound condition and safe for human consumption.  Food must be obtained from sources that comply with the applicable laws relating to food safety.  The use of food in hermetically sealed containers that was not prepared in a food processing establishment is prohibited, with the exception of properly sealed and refrigerated homemade jams, jellies, and preserves, which must be monitored by the innkeeper for fresh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luid milk and fluid milk products must be pasteurized and must comply with applicable law.  Dry milk and milk products used must be made from pasteurized milk and milk products.  Raw milk may not be provided or used in a bed and breakf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Only clean shell eggs meeting applicable grade standards or pasteurized liquid, frozen, or dry eggs or pasteurized egg products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Only ice which has been manufactured with potable water and handled in a sanitary manner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5-11-40.</w:t>
        <w:tab/>
        <w:t>(A)</w:t>
        <w:tab/>
        <w:t>At all times, including while being stored, prepared, offered, dispensed, or transported, food must be protected from cross-contamination between foods and from potential contamination by insects, insecticides, rodents, rodenticides, unclean equipment or utensils, unnecessary hand contact, draining, or overhead leakage or condensation, dust, coughs and sneezes, or other agents of public health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temperature of potentially hazardous foods must be forty-five degrees Fahrenheit or below or one hundred forty degrees Fahrenheit or above at all times, except during necessary times of preparation.  Refrigerators and ovens must have nonstationary, interior thermometers to monitor food temper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Hermetically sealed packages must be handled so as to maintain product and container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Pets may be present on the premises but must be kept out of food preparation and dining areas during food preparation and serving for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Laundry facilities may be present in the residential kitchen but may not be used during food preparation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bed and breakfast kitchen cooking facilities may not be available to g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5-11-50.</w:t>
        <w:tab/>
        <w:t>(A)</w:t>
        <w:tab/>
        <w:t>Food must be prepared with a minimum of manual contact and must be prepared on food contact surfaces and with utensils that are clean and have been sanit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Raw fruits and vegetables that will be cooked, cut, or combined with other ingredients, or that will be otherwise processed into food products by the bed and breakfast, must be cleaned thoroughly with potable water before being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Potentially hazardous food processed by cooking must be cooked to heat all parts of the food to a minimum temperature of one hundred forty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For a residential kitchen in a bed and breakfast serving a continental breakfast only, ingredients which are potentially hazardous such as milk, cream, and eggs may be used in food preparation if the final product is not a potentially hazardous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For a residential kitchen in a bed and breakfast serving a full breakfast, potentially hazardous foods must be cooked and served to guests immediately.  The following food handling practices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oling and reheating befor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hot holding for more than 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ervice of previously served f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Potentially hazardous foods must be tha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n refrigerated units at a temperature not exceeding forty-five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under potable running water at a temperature at seventy degrees Fahrenheit, or below, with sufficient water velocity to agitate and float off loose food particles into the overflow, and for a period not exceeding that reasonably required to thaw the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n a microwave oven only when the food is transferred immediately to conventional cooking units as part of a continuous cooking process or when the entire, uninterrupted cooking process takes place in the microwave ov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s part of the conventional cooking process if the food is less than or equal to three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5-11-60.</w:t>
        <w:tab/>
        <w:t>(A)</w:t>
        <w:tab/>
        <w:t>Unprocessed whole raw fruits and unprocessed raw vegetables must be thoroughly rinsed before display and consumer use.  Other foods on display must be protected from contamination by the use of packaging or easily cleanable serving containers.  Fiber or reed containers may not be used without a disposable l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able service condiments, seasonings, and dressings may be served in the original container or pour-type dispensers.  Self-service condiments must be provided in individual packages or in pour-type dispen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ce for consumer use must be dispensed with scoops, tongs, or other ice-dispensing utensils or through automatic self-service ice dispensing equipment.  Ice-dispensing utensils must be stored on a clean surface or in the ice with the dispensing utensil’s handle extended out of the ice.  Between uses, ice transfer receptacles must be sanitized and stored in a way that protects them from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Once served to a consumer, portions of leftover food may not be reused or reserved, except that packaged food that is still intact and in sound condition may be reserved.  Single service creamers and completely wrapped pats of butter or margarine may be reserved if still packaged and in sound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5-11-70.</w:t>
        <w:tab/>
        <w:t>(A)</w:t>
        <w:tab/>
        <w:t>No innkeeper or employee, while infected with a disease that can be transmitted by foods or who is a carrier of organisms that cause such a disease or while affected with a boil, infected wound, or acute respiratory infection,  may work in a bed and breakfast in any capacity in which there is a likelihood of the person contaminating food or food-contact surfaces with pathogenic organisms or transmitting disease person to othe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nkeepers and employees engaged in food preparation, service, and warewashing operations shall wash their hands and the exposed portions of their arms thoroughly with soap or detergent and warm water before starting work, after smoking, eating, using the toilet, and as often as necessary during work to keep them clean.  Innkeepers and employees shall keep their fingernails trimmed and cl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nnkeepers and employees shall maintain a high degree of personal cleanliness, shall wear clean outer clothing, and shall conform to good hygienic practices during all food service and food handling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nnkeepers and employees shall consume food only in designated areas.  Recognizing that a number of bed and breakfasts utilize a portion of their residential kitchens as a dining area for guests, as well as themselves, the designated areas may not be located immediately adjacent to food preparation areas or surfaces or in areas where the eating of food may result in contamination of food preparation areas, food, equipment, or utens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nnkeepers and employees may not use tobacco in a bed and breakfast kitchen and food preparation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5-11-80.</w:t>
        <w:tab/>
        <w:t>(A)</w:t>
        <w:tab/>
        <w:t>Food preparation areas, equipment, and utensils must be constructed and repaired with safe materials, including finishing materials, must be corrosion resistant and nonabsorbent, and must be smooth, easily cleanable, and durable under conditions of normal use.  Single service articles must be made from clean, sanitary, and safe materials.  Equipment, utensils, and single service articles may not impart odors, color, taste, or contribute to the contamination of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afe plastic or safe rubber or safe rubber-like materials that are resistant under normal conditions of use to scratching, scoring, decomposition, grazing, chipping, and distortion that are of sufficient weight and thickness to permit cleaning and sanitizing by normal warewashing methods are permitted for repeat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Single service articles may not be re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ll food preparation areas, equipment, and utensils must be maintained in good 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5-11-90.</w:t>
        <w:tab/>
        <w:t>(A)</w:t>
        <w:tab/>
        <w:t>Food equipment and utensils must be stored in a manner to avoid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ood contact surfaces must be smooth and easily clea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Food contact equipment, surfaces, tableware, and utensils must be cleaned and sanitized before food preparation for the public and after ea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Sinks, basins, or other receptacles used for cleaning of equipment and utensils must be cleaned befor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Equipment and utensils must be preflushed and prescraped and, when necessary, presoaked to remove food particles and s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Cleaning and sanitizing must be condu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mmercial dishwashers must comply with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domestic or residential dishwasher may be us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dishwasher effectively removes physical soil from all surfaces of dishes and utens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dishwasher sanitizes dishes and utensils by the application of sufficient accumulative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he dishwasher is installed and operated according to manufacturer’s instructions for the highest level of sanitization possible, and the dishwasher water temperature is maintained at a minimum of one hundred fifty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manual cleaning and sanitizing includes the use of a washing solution or detergent maintained at a temperature of one hundred ten degrees Fahrenheit or above or as specified by the manufacturer.  Warewashing shall include prerinsing or scraping, application of cleaners for soil removal, rinsing to remove any abrasives and cleaning chemicals, draining, and air-drying.  When chemicals are used for sanitization, they  may not have concentrations higher than the maximum permit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5-11-100.</w:t>
        <w:tab/>
        <w:t>(A)</w:t>
        <w:tab/>
        <w:t>Sufficient potable water for the needs of the bed and breakfast must be provided from an approved water supply.  The use of an existing community or public water supply is preferred; however, a private wellwater supply may be used if it meets residential water quali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Bottled and packaged potable water must be obtained from a source that complies with applicable law and must be handled and stored in a way that protects it from contamination.  Bottled and packaged potable water for consumer self-service must be dispensed from the original cont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5-11-110.</w:t>
        <w:tab/>
        <w:t>(A)</w:t>
        <w:tab/>
        <w:t>An approved means of sewage disposal must be provided.  A public sewage system is the preferred means of sewage disposal and, if available, must be used.  If a sewage disposal system is used, it must be constructed, maintained, and operated according to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oilet facilities must be installed according to applicable law and must be at least one and not less than the number required by law.  While private guest room bathrooms are preferable, there must be at least one toilet facility per two guest rooms.  Shared bathrooms shall contain appropriate cleaning agents and disinfectants for self-service by guests.  At least one bathroom must be conveniently located and accessible to innkeepers and employee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Bathrooms opening to the kitchen or dining area shall have adequate mechanical venti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Bathrooms used by food handlers shall have hot and cold potable water, soap dispenser, and disposable towels or a hand drying device providing heated air, a supply of toilet tissue, and an easily cleanable receptacle for wast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 xml:space="preserve">Toilet facilities, including toilet fixtures and all related facilities and any related vestibules must be kept clean and in good rep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5-11-120.</w:t>
        <w:tab/>
        <w:t>(A)</w:t>
        <w:tab/>
        <w:t>Effective measures must be utilized to minimize the entry, presence, and propagation of rodents or of flies, cockroaches, and other insects.  A bed and breakfast must be maintained in a condition that prevents the harborage or feeding of insects and ro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 person may apply insecticides or rodenticides except in accordance with manufacturer’s labeling and in such a way that food, food contact surfaces, and the supply of potable water are not conta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5-11-130.</w:t>
        <w:tab/>
        <w:t>Garbage and refuse must be disposed of often enough and in a manner to prevent the development of objectionable odors and the attraction of p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5-11-140.</w:t>
        <w:tab/>
        <w:t>(A)</w:t>
        <w:tab/>
        <w:t>A bed and breakfast shall provide a safe and secure environment for guests, visitors, and staff.  The following synopsis of fire prevention and building safety regulations for a bed and breakfast outlined by the United States Fire Prevention and Building Safety Commission as regulations and exemptions pertaining exclusively to bed and breakfasts are incorpora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Fire Prevention and Building Safety Commission regulations define bed and breakfasts as a new class of residential establishments, Group R-2, and the regulations and exemptions set forth for a bed and breakfast do not include hotels, motels, boarding houses, or food service estab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bed and breakfast is not required to have bath and toilet facilities for each 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Guest rooms that are used for sleeping purposes must be provided with smoke detectors.  Detectors must be installed in accordance with manufacturer’s instructions.  Smoke detectors may be battery operated when installed in existing buildings or in buildings without commercial power or in buildings which undergo alterations, repairs, or additions.  Smoke detectors in new construction shall receive their primary power from the building wiring when the wiring is served from a commercial source.  Wiring must be permanent and without a disconnecting switch other than those required for over curren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5-11-150.</w:t>
        <w:tab/>
        <w:t>(A)</w:t>
        <w:tab/>
        <w:t>An occupant load factor of 2.5 is applied to guest rooms on a floor.  As an example, four guest rooms on the second floor of a bed and breakfast times the load factor equals a ten guest maximum on that floor.  Occupancy over these numbers requires one hour safety corridor and a second exit.  Windows are not ex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One exit is allowed from an occupied roof, if the area is less than five hundred square feet and is not higher than immediately above the second floor.  Rooms within dwelling units may exit through more than one intervening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Corridors and exit balconies in an existing bed and breakfast may be as narrow as thirty-six inches.  Guest rooms located not higher than the second floor above ground level do not require an enclosed stai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bed and breakfast shall provide exit illumination but does not have to have emergency or a separate source of power for the illu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5-11-160.</w:t>
        <w:tab/>
        <w:t>If a bed and breakfast has a swimming pool which is available to guests, it must be constructed and operated in accordance with Department of Health and Environmental Control regulations and approved by the department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5-11-170.</w:t>
        <w:tab/>
        <w:t>(A)</w:t>
        <w:tab/>
        <w:t>The sales and accommodations tax, as provided for in Section 12-36-920, equal to seven percent based on the gross proceeds derived from the rental or charges for a room, and which exempts facilities consisting of fewer than six sleeping rooms, from collection and payment of sales tax, when the facilities are contained on the same premises and used as the individuals’ place of abode, is clarified to mean that a bed and breakfast with five or fewer rentable guest rooms in a single building, which is also the innkeeper’s place of abode, qualified for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bed and breakfast shall collect the state sales tax of five percent, plus local option sales tax if applicable on additional guest charges which includes, but is not limited to, room service, amenities, entertainment, and special items in promotional tourist packages, as delineated in Section 12-36-920.  To meet the provisions of this requirement, a bed and breakfast which assesses additional guest charges of any kind must maintain a current retail license with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bed and breakfast must be licensed by its appropriate county and local authoritie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5-11-180.</w:t>
        <w:tab/>
        <w:t>A bed and breakfast shall maintain appropriate bed and breakfast or other commercial insurance, including property and liability coverage as a lodg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0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01-</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2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