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8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lk Heritage Award Winner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6</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5</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5</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5/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510), inviting the winners of the 1997 South Carolina Folk Heritage Award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VITING THE WINNERS OF THE 1997 SOUTH CAROLINA FOLK HERITAGE AWARDS AND THE MEMBERS OF THE 1997 SOUTH CAROLINA FOLK HERITAGE AWARDS ADVISORY COMMITTEE TO ATTEND A JOINT SESSION OF THE HOUSE OF REPRESENTATIVES AND THE SENATE IN THE HALL OF THE HOUSE OF REPRESENTATIVES ON WEDNESDAY, APRIL 23, 1997, AT 12:00 NOON AND TO RECOGNIZE AND COMMEND THE 1997 SOUTH CAROLINA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87 the General Assembly created the South Carolina Folk Heritage Award,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winners of the 1997 South Carolina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7 South Carolina Folk Heritage Awards Advisory Committee has performed its duties admirab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invite the winners of the 1997 South Carolina Folk Heritage Awards and the members of the 1997 South Carolina Folk Heritage Awards Advisory Committee to attend a joint session of the House of Representatives and the Senate in the Hall of the House of Representatives at 12:00 noon on Wednesday, April 23, 1997, and that the members of the General Assembly recognize and commend the 1997 South Carolina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1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yperlink" Target="../../h:/SJ%20Archive/1997/03-06-97.sj.doc" TargetMode="External"/><Relationship Id="rId4" Type="http://schemas.openxmlformats.org/officeDocument/2006/relationships/hyperlink" Target="../../h:/SJ%20Archive/1997/03-05-97.sj.doc" TargetMode="External"/><Relationship Id="rId5" Type="http://schemas.openxmlformats.org/officeDocument/2006/relationships/hyperlink" Target="../../h:/SJ%20Archive/1997/02-25-97.sj.doc" TargetMode="External"/><Relationship Id="rId6" Type="http://schemas.openxmlformats.org/officeDocument/2006/relationships/hyperlink" Target="../../h:/HJ%20Archive/1997/02-20-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