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4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52, Education Board, Paraprofessional personnel posit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6</w:t>
        <w:tab/>
        <w:t>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araprofessional Personnel Positions (Repeal), designated as Regulation Document Number 1952,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requires a teacher aide for certain types of teachers.  We propose that this regulation be repealed in order to consolidate and condense a number of State Board of Education regulations which address this issue.  Regulations related to nonprofessional/paraprofessional personnel positions, qualifications and duties are merged into one Regulation R43-209, Nonprofessional/Paraprofessional Personnel Positions, Qualific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6-97.hj.doc" TargetMode="External"/><Relationship Id="rId3" Type="http://schemas.openxmlformats.org/officeDocument/2006/relationships/hyperlink" Target="../../h:/HJ%20Archive/1997/02-25-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