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4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34, Education Board, summer session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SUMMER SESSIONS (REPEAL), DESIGNATED AS REGULATION DOCUMENT NUMBER 19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Summer Sessions (Repeal), designated as Regulation Document Number 193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re is nothing in this specific regulation but the reference to R43-240, Summer Program.  We propose that this regulation be repealed in its entirety because it regulates an area that should be under the control of each local school district.  Decisions in this area are best made by those who are closest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1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yperlink" Target="../../h:/HJ%20Archive/1997/02-27-97.hj.doc" TargetMode="External"/><Relationship Id="rId4" Type="http://schemas.openxmlformats.org/officeDocument/2006/relationships/hyperlink" Target="../../h:/HJ%20Archive/1997/02-26-97.hj.doc" TargetMode="External"/><Relationship Id="rId5" Type="http://schemas.openxmlformats.org/officeDocument/2006/relationships/hyperlink" Target="../../h:/HJ%20Archive/1997/02-25-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