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43, Education Board, paraprofessional personnel compensation guides and contrac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PROFESSIONAL PERSONNEL COMPENSATION GUIDES AND CONTRACTS (REPEAL), DESIGNATED AS REGULATION DOCUMENT NUMBER 19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rofessional Personnel Compensation Guides and Contracts (Repeal), designated as Regulation Document Number 194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oposed repeal of this regulation allows local boards of trustees control over professional personnel compensation guide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