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52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88, Education Board, competitive school innovation grants program,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4</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27</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2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22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5/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COMPETITIVE SCHOOL INNOVATION GRANTS PROGRAM (REPEAL), DESIGNATED AS REGULATION DOCUMENT NUMBER 198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Competitive School Innovation Grants Program (Repeal), designated as Regulation Document Number 198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e Competitive School Innovation Grants Program was designed to encourage schools to implement approaches for improving student development, performance, and attendance through a competitive grant award process.  An innovation component, providing funds for innovation, was incorporated into the Early Childhood Development and Academic  Assistance Act of 1993 (Act 135).  The Competitive School Innovation Grants Program was not funded by the General Assembly for the 1995-96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1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1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4-97.sj.doc" TargetMode="External"/><Relationship Id="rId3" Type="http://schemas.openxmlformats.org/officeDocument/2006/relationships/hyperlink" Target="../../h:/HJ%20Archive/1997/02-27-97.hj.doc" TargetMode="External"/><Relationship Id="rId4" Type="http://schemas.openxmlformats.org/officeDocument/2006/relationships/hyperlink" Target="../../h:/HJ%20Archive/1997/02-26-97.hj.doc" TargetMode="External"/><Relationship Id="rId5" Type="http://schemas.openxmlformats.org/officeDocument/2006/relationships/hyperlink" Target="../../h:/HJ%20Archive/1997/02-25-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