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0, Education Board, student and school safety, ame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AND SCHOOL SAFETY (AMEND), DESIGNATED AS REGULATION DOCUMENT NUMBER 19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and School Safety (Amend), designated as Regulation Document Number 199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requires the development of a model safe schools checklist.  The proposed amendment of this regulation will merge Regulations R43-276, First Aid, R43-200, Staff Protection, R43-145, Emergency Closings, and R43-182, Emergency Dr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