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5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99, Education Board, emergency drill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5/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EMERGENCY DRILLS (REPEAL), DESIGNATED AS REGULATION DOCUMENT NUMBER 199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Emergency Drills (Repeal), designated as Regulation Document Number 199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e propose the repeal of this regulation because most of its wording is identical to a current state statute (59-63-910).  One section that is not in statute is recommended to be merged into R43-166, School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1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1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1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4-97.sj.doc" TargetMode="External"/><Relationship Id="rId3" Type="http://schemas.openxmlformats.org/officeDocument/2006/relationships/hyperlink" Target="../../h:/HJ%20Archive/1997/02-27-97.hj.doc" TargetMode="External"/><Relationship Id="rId4" Type="http://schemas.openxmlformats.org/officeDocument/2006/relationships/hyperlink" Target="../../h:/HJ%20Archive/1997/02-26-97.hj.doc" TargetMode="External"/><Relationship Id="rId5" Type="http://schemas.openxmlformats.org/officeDocument/2006/relationships/hyperlink" Target="../../h:/HJ%20Archive/1997/02-25-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