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5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03, Education Board, staff protection,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2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2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5/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STAFF PROTECTION (REPEAL), DESIGNATED AS REGULATION DOCUMENT NUMBER 200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Staff Protection (Repeal), designated as Regulation Document Number 200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e propose this regulation be repealed because it is philosophical in nature, not regulatory.  It is recommended that one sentence be merged into R43-166, School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2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2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2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4-97.sj.doc" TargetMode="External"/><Relationship Id="rId3" Type="http://schemas.openxmlformats.org/officeDocument/2006/relationships/hyperlink" Target="../../h:/HJ%20Archive/1997/02-27-97.hj.doc" TargetMode="External"/><Relationship Id="rId4" Type="http://schemas.openxmlformats.org/officeDocument/2006/relationships/hyperlink" Target="../../h:/HJ%20Archive/1997/02-26-97.hj.doc" TargetMode="External"/><Relationship Id="rId5" Type="http://schemas.openxmlformats.org/officeDocument/2006/relationships/hyperlink" Target="../../h:/HJ%20Archive/1997/02-25-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