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Riser, Witherspoon, Webb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5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rehouse receipt forms, use of electronic warehouse receipts authorized;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 R96, H3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arehouse receip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9-22-80 of the 1976 Code, as added by Act 43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22-80.</w:t>
        <w:tab/>
        <w:t>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SJ%20Archive/1997/04-16-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1-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2-2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