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5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Flem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leming, Altman, Barrett, Seithel, Cotty, Simrill, Battle, Sandifer, McKay, Knotts, Cooper, Whatley, Rice, Koon, R. Smith, Woodrum, Sharpe, D. Smith, Maddox, Young, Robinson, Stille, Harrell, Harrison, Witherspoon, Rodgers, Mason, Tripp, McMaster, Phillips, Cato, Davenport, Bauer, Barfield, Quinn, Haskins, Klauber, Law and Webb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097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, Military, Public and Municipal Affairs Committee 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nmates not to have televisions, appliances, or radios while in custody; Prisons and Prisone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5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5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4-3-970 SO AS TO PROVIDE THAT INMATES CONFINED IN DEPARTMENT OF CORRECTIONS’ FACILITIES SHALL NOT POSSESS APPLIANCES, TELEVISIONS, OR RADIOS WHILE THE INMATES ARE IN THE DEPARTMENT’S CUST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4-3-970.</w:t>
        <w:tab/>
        <w:t>Notwithstanding another provision of law, inmates confined in Department of Corrections’ facilities shall not possess appliances, televisions, or radios while the inmates are  in the department’s custod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2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2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25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9:00Z</dcterms:modified>
  <cp:revision>4</cp:revision>
  <dc:subject/>
  <dc:title/>
</cp:coreProperties>
</file>