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2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venue impact statement on legislation relating to taxes to be certified by Economic Advisors Board,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2</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2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82, R161, H3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2-7-71, AS AMENDED, CODE OF LAWS OF SOUTH CAROLINA, 1976, RELATING TO THE REQUIREMENT FOR A REVENUE IMPACT STATEMENT ON BILLS RELATING TO STATE TAXES REPORTED OUT OF STANDING COMMITTEES OF THE HOUSE OF REPRESENTATIVES AND SENATE, SO AS TO PROVIDE THAT THIS STATEMENT MUST BE CERTIFIED BY THE BOARD OF ECONOMIC ADVISORS RATHER THAN AN AGENT OF THE DEPARTMENT OF REVENUE, AND TO PROVIDE THAT THE BOARD MAY REQUEST THE TECHNICAL ADVICE OF THE DEPARTMENT OF REVENUE WITH RESPECT TO THE PREPARATION OF THES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venu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2-7-71 of the 1976 Code, as last amended by Section 21,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7-71.</w:t>
        <w:tab/>
        <w:t>When a bill relating to state taxes is reported out of a standing committee of the Senate or House of Representatives for consideration, there must be attached and printed as a part of the committee report a statement of the estimated revenue  impact of the bill on the finances of the State certified by the Board of Economic Advisors. As used in this section ‘statement of estimated revenue impact’ means the consensus of the persons executing the required statement as to the increase or decrease in the net tax revenue to the State if the bill concerned is enacted by the General Assembly.  In preparing a statement, the Board of Economic Advisors may request technical advice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1-97.sj.doc" TargetMode="External"/><Relationship Id="rId6" Type="http://schemas.openxmlformats.org/officeDocument/2006/relationships/hyperlink" Target="../../h:/SJ%20Archive/1997/05-01-97.sj.doc" TargetMode="External"/><Relationship Id="rId7" Type="http://schemas.openxmlformats.org/officeDocument/2006/relationships/hyperlink" Target="../../h:/HJ%20Archive/1997/04-30-97.hj.doc" TargetMode="External"/><Relationship Id="rId8" Type="http://schemas.openxmlformats.org/officeDocument/2006/relationships/hyperlink" Target="../../h:/HJ%20Archive/1997/04-29-97.hj.doc" TargetMode="External"/><Relationship Id="rId9" Type="http://schemas.openxmlformats.org/officeDocument/2006/relationships/hyperlink" Target="../../h:/HJ%20Archive/1997/04-22-97.hj.doc" TargetMode="External"/><Relationship Id="rId10" Type="http://schemas.openxmlformats.org/officeDocument/2006/relationships/hyperlink" Target="../../h:/HJ%20Archive/1997/02-25-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