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2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Lee and Davenport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950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Spartanburg Delegation 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partanburg County Regional Medical Center Board of Directors, appointed by legislative delegation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52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225</w:t>
        <w:tab/>
        <w:t>Introduced, read first time,</w:t>
        <w:tab/>
        <w:t>97 HL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Spartanburg Deleg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44-7-2025 SO AS TO PROVIDE THAT THE BOARD OF DIRECTORS OF THE SPARTANBURG COUNTY REGIONAL MEDICAL CENTER MUST BE APPOINTED BY A MAJORITY OF THE LEGISLATIVE DELEGATION REPRESENTING THE AREA THE CENTER SER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44-7-2025.</w:t>
        <w:tab/>
        <w:t>Notwithstanding the provisions of this chapter, the board of directors of the Spartanburg County Regional Medical Center must be appointed by a majority of the legislative delegation representing the area the center serves.  All terms and other matters concerning the appointments must be as provided by law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529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2-25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9:00Z</dcterms:modified>
  <cp:revision>4</cp:revision>
  <dc:subject/>
  <dc:title/>
</cp:coreProperties>
</file>