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J. Smith, Limbaugh, Inabinett, Lloyd, Canty, Gourdine, Campsen and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05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students may be excused to attend off-campus religious instructio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460 SO AS TO PROVIDE FOR PUBLIC SCHOOL STUDENTS TO BE EXCUSED FROM CLASS TO ATTEND OFF-CAMPUS RELIGIOUS INSTRUCTION, TO PROVIDE FOR THE REQUIREMENTS THAT MUST BE MET BEFORE STUDENTS MAY BE EXCUSED FOR THIS PURPOSE, TO PROVIDE THAT STUDENTS ATTENDING THIS INSTRUCTION ARE NOT CONSIDERED ABSENT FROM SCHOOL, AND TO PROVIDE THAT THE BOARD OF TRUSTEES OF THE SCHOOL DISTRICT SHALL DEVELOP A POLICY THAT PROVIDES REASONABLE PARAMETERS FOR THE RELEASE TIME AUTHORIZED; AND TO AMEND SECTION 59-1-440, AS AMENDED, RELATING TO THE MINIMUM HOURS AND USE OF THE SCHOOL DAY, SO AS TO PROVIDE THAT NOTHING IN THIS SECTION MAY BE CONSTRUED SO AS TO RESTRICT A STUDENT’S PARTICIPATION IN A PROGRAM OF OFF-CAMPUS RELIGIOUS INSTRUCTION PURSUANT TO SECTION 59-1-460 AND TO PROVIDE THAT TIME SPENT IN A PROGRAM OF OFF-CAMPUS RELIGIOUS INSTRUCTION IS INCLUDED AS A PART OF THE INSTRUCTION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0.</w:t>
        <w:tab/>
        <w:t>The school district board of trustees may authorize a student to be excused from school to attend a clas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tudent's parent or guardian gives hi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ponsoring religious institution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ransportation to and from the religious instruction, including transportation for students with disabilities, is the complete responsibility of the sponsoring religious institution,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sponsoring religious institution makes provisions for and assumes liability for the student who is exc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o public funds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the elementary, middle school, junior high, or high school level, classes in religious instruction shall be held at a time determined by local school board policy.   It is the responsibility of a participating student to make up any missed schoo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ile in attendance in a religious instruction class pursuant to this section, a student is not considered to be absent from schoo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of trustees of the school district shall develop a policy that provides reasonable parameters for the release time authorized by this section, including the academic and behavior standards to be met by students before qualifying for releas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1-440 of the 1976 Code, as last amended by Act 50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40.</w:t>
        <w:tab/>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r>
        <w:rPr>
          <w:sz w:val="22"/>
          <w:u w:val="single"/>
        </w:rPr>
        <w:t>Nothing in this section may be construed so as to restrict a student’s participation in a program of off-campus religious instruction pursuant to Section 59-1-460.  Time spent in a program of off-campus religious instruction must be included as a part of the instructional da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lementary and secondary schools may reduce the length of the instructional day to not less than three hours </w:t>
      </w:r>
      <w:r>
        <w:rPr>
          <w:strike/>
          <w:sz w:val="22"/>
        </w:rPr>
        <w:t>on</w:t>
      </w:r>
      <w:r>
        <w:rPr>
          <w:sz w:val="22"/>
        </w:rPr>
        <w:t xml:space="preserve"> </w:t>
      </w:r>
      <w:r>
        <w:rPr>
          <w:sz w:val="22"/>
          <w:u w:val="single"/>
        </w:rPr>
        <w:t>or</w:t>
      </w:r>
      <w:r>
        <w:rPr>
          <w:sz w:val="22"/>
        </w:rPr>
        <w:t xml:space="preserve"> not more than three days each school year for staff development or for the purpose of administering end-of-semester and end-of-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August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