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53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lybur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lyburn, R. Smith, Townsend, Cromer, J. Hines, Harvin, Spearman, Breeland, Rhoad and Fel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081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chool district in which child placed in foster care to provide for education, Mino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53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6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9-63-545 SO AS TO PROVIDE THAT IT IS THE RESPONSIBILITY OF THE SCHOOL DISTRICT IN WHICH A CHILD IS PLACED IN FOSTER CARE OR OTHER LIVING ARRANGEMENTS TO PROVIDE FOR THE CHILD'S EDUCATION AND TO PROVIDE AN EXCEP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59-63-545.</w:t>
        <w:tab/>
        <w:t>Notwithstanding any other provision of law, the responsibility for providing a free and appropriate public education program for all children is vested in the public school district wherein a child of lawful school age is placed when in a foster home, group home orphanage, or a state-operated health care facility including a facility for treatment of mental illness or chemical dependence located within the jurisdiction of the school district.  This section does not apply to children who are handicapped student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3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3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26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0:00Z</dcterms:modified>
  <cp:revision>4</cp:revision>
  <dc:subject/>
  <dc:title/>
</cp:coreProperties>
</file>