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1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s enacted by General Assembly afforded presumption of legality and constitutionality,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2</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31</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25.</w:t>
        <w:tab/>
        <w:t>(A)</w:t>
        <w:tab/>
        <w:t>The acts, resolutions, or laws of this State duly enacted by the General Assembly are entitled to proper respect from the judiciary of this State and shall enjoy a substantial presumption of legality and constitutio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finds a high, compelling, and legitimate state interest which best serves the public interest to assure that the laws of this State duly enacted are not lightly set aside in whole or in par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n any proceeding before a court of this State when a party seeks to overturn, overrule, void, or strike down an act, resolution,  or law of this State in whole or in part, the court shall apply a standard of proof </w:t>
      </w:r>
      <w:r>
        <w:rPr>
          <w:sz w:val="22"/>
          <w:u w:val="single"/>
        </w:rPr>
        <w:t>in favorum leges.</w:t>
      </w:r>
      <w:r>
        <w:rPr>
          <w:sz w:val="22"/>
        </w:rPr>
        <w:t xml:space="preserve">  In order to prevail, the party seeking such relief is required to prove beyond a reasonable doubt, both as to the totality of the evidence and as to all the parts of the evidence, that the act, resolution, or law i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rt in which such a proceeding is brought shall ensure that the plaintiff has served the Attorney General of this State with a copy of all pleadings in the action as required by the South Carolina Rules of Civil Procedure.  The Attorney General upon conclusion of the action promptly shall notify the Speaker of the House, the President Pro Tempore of the Senate, and the chairmen of the Senate and House Judiciary Committees if the court in its ruling declares an act, resolution, or law enacted by the General Assembly a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3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8-98.doc" TargetMode="External"/><Relationship Id="rId3" Type="http://schemas.openxmlformats.org/officeDocument/2006/relationships/hyperlink" Target="../../h:/HJ%20Archive/1998/04-07-98.doc" TargetMode="External"/><Relationship Id="rId4" Type="http://schemas.openxmlformats.org/officeDocument/2006/relationships/hyperlink" Target="../../h:/HJ%20Archive/1998/04-02-98.doc" TargetMode="External"/><Relationship Id="rId5" Type="http://schemas.openxmlformats.org/officeDocument/2006/relationships/hyperlink" Target="../../h:/HJ%20Archive/1998/04-02-98.doc" TargetMode="External"/><Relationship Id="rId6" Type="http://schemas.openxmlformats.org/officeDocument/2006/relationships/hyperlink" Target="../../h:/HJ%20Archive/1998/03-31-98.doc" TargetMode="External"/><Relationship Id="rId7" Type="http://schemas.openxmlformats.org/officeDocument/2006/relationships/hyperlink" Target="../../h:/HJ%20Archive/1998/03-25-98.doc" TargetMode="External"/><Relationship Id="rId8" Type="http://schemas.openxmlformats.org/officeDocument/2006/relationships/hyperlink" Target="../../h:/HJ%20Archive/1997/02-26-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