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53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TN:</w:t>
        <w:tab/>
        <w:t>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ACN:</w:t>
        <w:tab/>
        <w:t>3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22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Sharp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Sharpe, T. Brown and Rhoad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t2956dw.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41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GOV:</w:t>
        <w:tab/>
        <w: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GA:</w:t>
        <w:tab/>
        <w:t>1997052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Weighmasters, public; definitions and provisions, Agriculture, Businesses and Corpora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53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604</w:t>
        <w:tab/>
        <w:t>Act No. A3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521</w:t>
        <w:tab/>
        <w:t>Signed by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515</w:t>
        <w:tab/>
        <w:t>Ratified R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418</w:t>
        <w:tab/>
        <w:t>Read third time, enrolled f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atific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70417</w:t>
        <w:tab/>
        <w:t>Read second time, unanimou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 xml:space="preserve">consent for third reading 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Friday, 1997041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70416</w:t>
        <w:tab/>
        <w:t>Committee report: Favorable</w:t>
        <w:tab/>
        <w:t>01 SAN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70325</w:t>
        <w:tab/>
        <w:t>Introduced, read first time,</w:t>
        <w:tab/>
        <w:t>01 SAN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70321</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House</w:t>
        </w:r>
      </w:hyperlink>
      <w:r>
        <w:rPr>
          <w:rFonts w:cs="Courier New" w:ascii="Courier New" w:hAnsi="Courier New"/>
        </w:rPr>
        <w:tab/>
        <w:t>19970320</w:t>
        <w:tab/>
        <w:t>Read second time, unanimous cons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for third reading on the nex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Legislative day</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House</w:t>
        </w:r>
      </w:hyperlink>
      <w:r>
        <w:rPr>
          <w:rFonts w:cs="Courier New" w:ascii="Courier New" w:hAnsi="Courier New"/>
        </w:rPr>
        <w:tab/>
        <w:t>19970319</w:t>
        <w:tab/>
        <w:t>Committee report: Favorable</w:t>
        <w:tab/>
        <w:t>20 HAN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9">
        <w:r>
          <w:rPr>
            <w:rStyle w:val="InternetLink"/>
            <w:rFonts w:cs="Courier New" w:ascii="Courier New" w:hAnsi="Courier New"/>
          </w:rPr>
          <w:t>House</w:t>
        </w:r>
      </w:hyperlink>
      <w:r>
        <w:rPr>
          <w:rFonts w:cs="Courier New" w:ascii="Courier New" w:hAnsi="Courier New"/>
        </w:rPr>
        <w:tab/>
        <w:t>19970226</w:t>
        <w:tab/>
        <w:t>Introduced, read first time,</w:t>
        <w:tab/>
        <w:t>20 HAN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type w:val="nextPage"/>
          <w:pgSz w:w="12240" w:h="15840"/>
          <w:pgMar w:left="1310" w:right="1310" w:gutter="0" w:header="0" w:top="1008" w:footer="0" w:bottom="3499"/>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30, R97, H353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AN ACT TO AMEND SECTION 39-11-20, CODE OF LAWS OF SOUTH CAROLINA, 1976, RELATING TO THE DEFINITION OF A “PUBLIC WEIGHMASTER”, SO AS TO REVISE THE DEFINITION; TO AMEND SECTION 39-11-120, RELATING TO THE CONTENTS OF THE CERTIFICATES OF WEIGHTS AND MEASURES, SO AS TO DELETE REFERENCES TO STATE CERTIFICATES AND SPECIFY THAT THEY ARE ISSUED BY A PUBLIC WEIGHMASTER; TO AMEND SECTION 39-11-140, RELATING TO ACTS DECLARED MISDEMEANORS CONCERNING PUBLIC WEIGHMASTERS, SO AS TO DELETE REFERENCES TO STATE CERTIFICATES AND MAKE IT A CRIME TO ACT AS A PUBLIC WEIGHMASTER OR DEPUTY PUBLIC WEIGHMASTER WITHOUT FIRST BEING LICENSED; AND TO REPEAL SECTION 39-11-190 RELATING TO PERSONS TRADING IN BULK COMMODITIES ARE REQUIRED TO BE OR EMPLOY PUBLIC WEIGHMAS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Defin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w:t>
        <w:tab/>
        <w:t>Section 39-11-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9-11-20.</w:t>
        <w:tab/>
        <w:t>(A)</w:t>
        <w:tab/>
        <w:t>‘Public weighmaster’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Any person licensed by the Commissioner of Agriculture to weigh, measure, or count any commodity and issue for it a statement or memorandum of the weight, measure, or count accepted as the accurate weight or measure or 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Any person engaged in the business of public weighing or measuring for hire or a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Any person engaged in the business of buying or selling grain or soybeans who uses a moisture meter or other measuring device to determine the moisture content of these commod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4)</w:t>
        <w:tab/>
        <w:t>Any person who weighs, measures, or counts any commodity and declares the weight or measurement to be the true and accurate weight or measurement upon which the purchase, sale, or exchange of the commodity is based and received compensation for th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The following may not be construed to be public weighmas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Retailers weighing or measuring commodities for sale by them at retail directly to consum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A person weighing, measuring, or counting property, produce, commodities or articles on which property, produce, commodity or article the package net weight is declared in conformity with the South Carolina weights and measures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Employees of the South Carolina Department of Agriculture authorized to perform their department’s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Certificate of weigh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w:t>
        <w:tab/>
        <w:t>Section 39-11-1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9-11-120.</w:t>
        <w:tab/>
        <w:t>Certificates of weights and measures issued by public weighmasters shall contain the accurate and correct weight or measure or count of any and all commodities or products weighed or measured or counted.  Any public weighmaster who alters the certificate is guilty of a misdemea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False certificate of weigh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3.</w:t>
        <w:tab/>
        <w:t>Items (b) and (c) of Section 39-11-140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Requests a false or incorrect certificate of weights and meas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xml:space="preserve">  (c)</w:t>
        <w:tab/>
        <w:t>Acts as a public weighmaster or deputy public weighmaster without first being licen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Re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4.</w:t>
        <w:tab/>
        <w:t>Section 39-11-19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pproved the 21st day of May,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sectPr>
      <w:type w:val="nextPage"/>
      <w:pgSz w:w="12240" w:h="15840"/>
      <w:pgMar w:left="1310" w:right="1498" w:gutter="0" w:header="0" w:top="1008" w:footer="0"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4-18-97.sj.doc" TargetMode="External"/><Relationship Id="rId3" Type="http://schemas.openxmlformats.org/officeDocument/2006/relationships/hyperlink" Target="../../h:/SJ%20Archive/1997/04-17-97.sj.doc" TargetMode="External"/><Relationship Id="rId4" Type="http://schemas.openxmlformats.org/officeDocument/2006/relationships/hyperlink" Target="../../h:/SJ%20Archive/1997/04-16-97.sj.doc" TargetMode="External"/><Relationship Id="rId5" Type="http://schemas.openxmlformats.org/officeDocument/2006/relationships/hyperlink" Target="../../h:/SJ%20Archive/1997/03-25-97.sj.doc" TargetMode="External"/><Relationship Id="rId6" Type="http://schemas.openxmlformats.org/officeDocument/2006/relationships/hyperlink" Target="../../h:/HJ%20Archive/1997/03-21-97.hj.doc" TargetMode="External"/><Relationship Id="rId7" Type="http://schemas.openxmlformats.org/officeDocument/2006/relationships/hyperlink" Target="../../h:/HJ%20Archive/1997/03-20-97.hj.doc" TargetMode="External"/><Relationship Id="rId8" Type="http://schemas.openxmlformats.org/officeDocument/2006/relationships/hyperlink" Target="../../h:/HJ%20Archive/1997/03-19-97.hj.doc" TargetMode="External"/><Relationship Id="rId9" Type="http://schemas.openxmlformats.org/officeDocument/2006/relationships/hyperlink" Target="../../h:/HJ%20Archive/1997/02-26-97.hj.doc"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0:00Z</dcterms:modified>
  <cp:revision>4</cp:revision>
  <dc:subject/>
  <dc:title/>
</cp:coreProperties>
</file>