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Cromer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8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taurants, food establishments; smoking, nonsmoking areas; Agriculture, tobacco;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95-25, SO AS TO PROVIDE THAT, IN THE INDOOR FOOD CONSUMPTION OR DINING AREAS OF RESTAURANTS AND CAFETERIAS AND OTHER EATING OR DINING ESTABLISHMENTS WHICH SERVE FOOD FOR CONSUMPTION ON THE PREMISES TO THE GENERAL PUBLIC, THE OWNER, MANAGER, OR AGENT IN CHARGE OF THE PREMISES SHALL DISPLAY SIGNS DESIGNATING SMOKING AND MANDATORY NONSMOKING AREAS, TO PROVIDE FOR RELATED MATTERS, AND TO AMEND SECTION 44-95-50 RELATING TO CLEAN INDOOR ACT PENALTIES SO AS TO INCLUDE VIOLATIONS OF SECTION 44-95-25 AS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95-25.</w:t>
        <w:tab/>
        <w:t>In the indoor food consumption or dining areas of restaurants and cafeterias and other eating or dining establishments which serve food for consumption on the premises to the general public, the owner, manager, or agent in charge of the premises shall conspicuously display signs designating smoking and mandatory nonsmok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mplying with this section, the owner, manager, or agent shall make every reasonable effort to prevent the designated smoking areas from impinging upon the designated, mandatory smoke-free areas by the use of existing physical barriers and ventil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95-50 of the 1976 Code, as added by Act 50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95-50.</w:t>
        <w:tab/>
        <w:t xml:space="preserve">A person who violates Section 44-95-20, </w:t>
      </w:r>
      <w:r>
        <w:rPr>
          <w:sz w:val="22"/>
          <w:u w:val="single"/>
        </w:rPr>
        <w:t>44-95-25,</w:t>
      </w:r>
      <w:r>
        <w:rPr>
          <w:sz w:val="22"/>
        </w:rPr>
        <w:t xml:space="preserve"> 44-95-30</w:t>
      </w:r>
      <w:r>
        <w:rPr>
          <w:sz w:val="22"/>
          <w:u w:val="single"/>
        </w:rPr>
        <w:t>,</w:t>
      </w:r>
      <w:r>
        <w:rPr>
          <w:sz w:val="22"/>
        </w:rPr>
        <w:t xml:space="preserve"> or 44-95-40 </w:t>
      </w:r>
      <w:r>
        <w:rPr>
          <w:strike/>
          <w:sz w:val="22"/>
        </w:rPr>
        <w:t>of this chapter</w:t>
      </w:r>
      <w:r>
        <w:rPr>
          <w:sz w:val="22"/>
        </w:rPr>
        <w:t xml:space="preserve"> is guilty of a misdemeanor and, upon conviction must be fined not less than ten dollars </w:t>
      </w:r>
      <w:r>
        <w:rPr>
          <w:strike/>
          <w:sz w:val="22"/>
        </w:rPr>
        <w:t>nor</w:t>
      </w:r>
      <w:r>
        <w:rPr>
          <w:sz w:val="22"/>
        </w:rPr>
        <w:t xml:space="preserve"> </w:t>
      </w:r>
      <w:r>
        <w:rPr>
          <w:sz w:val="22"/>
          <w:u w:val="single"/>
        </w:rPr>
        <w:t>or</w:t>
      </w:r>
      <w:r>
        <w:rPr>
          <w:sz w:val="22"/>
        </w:rPr>
        <w:t xml:space="preserve">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