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Cromer, T. Brown and 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 retirement income; maximum deduction amount increased,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6-1170, CODE OF LAWS OF SOUTH CAROLINA, 1976, RELATING TO DEDUCTIONS FROM  SOUTH CAROLINA TAXABLE INCOME, SO AS TO INCREASE FROM THREE THOUSAND DOLLARS TO SIX THOUSAND DOLLARS THE MAXIMUM AMOUNT OF RETIREMENT INCOME WHICH MAY BE DEDUCTED FROM TAXABLE INCOME BY A TAXPAYER OVER AGE SIXTY-FIVE MAKING A CERTAIN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70(1)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taxable years after 1992, and beginning on the first taxable year a taxpayer receives retirement income, the taxpay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deduct up to three thousand dollars of retirement income </w:t>
      </w:r>
      <w:r>
        <w:rPr>
          <w:sz w:val="22"/>
          <w:u w:val="single"/>
        </w:rPr>
        <w:t>and upon attaining the age of sixty-five deduct up to six thousand dollars of retirement income</w:t>
      </w:r>
      <w:r>
        <w:rPr>
          <w:sz w:val="22"/>
        </w:rPr>
        <w:t xml:space="preserve"> that is included in South Carolina taxable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rrevocably elect to  defer the annual retirement income deduction until the taxable year in which the taxpayer reaches age sixty-five.  Beginning in the year in which the taxpayer reaches age sixty-five, the taxpayer may deduct up to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