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Parks, Carnell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3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eenwood County Education Board dissolved, powers devolved to county council,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4</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27</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75, R36, H3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DISSOLVE THE GREENWOOD COUNTY BOARD OF EDUCATION AND DEVOLVE ITS POWERS AND DUTIES, AS PROVIDED FOR IN CHAPTER 15 OF TITLE 59, CODE OF LAWS OF SOUTH CAROLINA, 1976, RELATING TO COUNTY BOARDS OF EDUCATION, UPON THE GREENWOOD COUNTY COUNCIL FOR PURPOSES OF WINDING UP THE OPERATION AND AFFAIRS OF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solution of Greenwood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Greenwood County Board of Education is dissolved and abolished, and all powers and duties provided for in Chapter 15 of Title 59 and necessary to the winding up of its operation and affairs are devolved upon the Greenwood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3-04-97.sj.doc" TargetMode="External"/><Relationship Id="rId5" Type="http://schemas.openxmlformats.org/officeDocument/2006/relationships/hyperlink" Target="../../h:/SJ%20Archive/1997/03-04-97.sj.doc" TargetMode="External"/><Relationship Id="rId6" Type="http://schemas.openxmlformats.org/officeDocument/2006/relationships/hyperlink" Target="../../h:/HJ%20Archive/1997/02-28-97.hj.doc" TargetMode="External"/><Relationship Id="rId7" Type="http://schemas.openxmlformats.org/officeDocument/2006/relationships/hyperlink" Target="../../h:/HJ%20Archive/1997/02-27-97.hj.doc" TargetMode="External"/><Relationship Id="rId8" Type="http://schemas.openxmlformats.org/officeDocument/2006/relationships/hyperlink" Target="../../h:/HJ%20Archive/1997/02-26-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