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68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neglect reports; photographs, x-rays, to be sent to Social Services Department,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3</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 R98, H3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0-7-530, AS AMENDED, CODE OF LAWS OF SOUTH CAROLINA, 1976, RELATING TO PHOTOGRAPHS, X-RAYS, AND OTHER MEDICAL EXAMINATIONS OF AREAS OF TRAUMA VISIBLE ON A CHILD SUBJECT TO A REPORT OF SUSPECTED CHILD ABUSE, SO AS TO PROVIDE THAT COPIES OF ALL PHOTOGRAPHS, NEGATIVES, RADIOLOGICAL, AND OTHER MEDICAL REPORTS MUST BE SENT TO THE DEPARTMENT OF SOCIAL SERVICES RATHER THAN THE ORIGINALS OF ALL PHOTOGRAPHS, NEGATIVES, AND REPORTS AT THE TIME A REPORT PURSUANT TO SECTION 20-7-510 IS MADE, OR AS SOON AS REASONABLY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hotographs and x-rays; other medica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0-7-530 of the 1976 Code, as last amen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530.</w:t>
        <w:tab/>
        <w:t>A person required to report under Section 20-7-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7-510 is made, or as soon as reasonably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9-97.sj.doc" TargetMode="External"/><Relationship Id="rId3" Type="http://schemas.openxmlformats.org/officeDocument/2006/relationships/hyperlink" Target="../../h:/SJ%20Archive/1997/04-24-97.sj.doc" TargetMode="External"/><Relationship Id="rId4" Type="http://schemas.openxmlformats.org/officeDocument/2006/relationships/hyperlink" Target="../../h:/SJ%20Archive/1997/04-23-97.sj.doc" TargetMode="External"/><Relationship Id="rId5" Type="http://schemas.openxmlformats.org/officeDocument/2006/relationships/hyperlink" Target="../../h:/SJ%20Archive/1997/03-25-97.sj.doc" TargetMode="External"/><Relationship Id="rId6" Type="http://schemas.openxmlformats.org/officeDocument/2006/relationships/hyperlink" Target="../../h:/HJ%20Archive/1997/03-21-97.h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20-97.hj.doc" TargetMode="External"/><Relationship Id="rId9" Type="http://schemas.openxmlformats.org/officeDocument/2006/relationships/hyperlink" Target="../../h:/HJ%20Archive/1997/03-19-97.hj.doc" TargetMode="External"/><Relationship Id="rId10" Type="http://schemas.openxmlformats.org/officeDocument/2006/relationships/hyperlink" Target="../../h:/HJ%20Archive/1997/02-26-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